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</w:rPr>
        <w:t>附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eastAsia="zh-CN"/>
        </w:rPr>
        <w:t>件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1</w:t>
      </w:r>
    </w:p>
    <w:tbl>
      <w:tblPr>
        <w:tblW w:w="10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532"/>
        <w:gridCol w:w="2240"/>
        <w:gridCol w:w="1462"/>
        <w:gridCol w:w="852"/>
        <w:gridCol w:w="1831"/>
      </w:tblGrid>
      <w:tr>
        <w:trPr>
          <w:trHeight w:val="735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善县卫生健康系统赴浙江中医药大学招聘计划表</w:t>
            </w:r>
          </w:p>
        </w:tc>
      </w:tr>
      <w:tr>
        <w:trPr>
          <w:trHeight w:val="5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疾病预防控制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、医学检验技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限第一批次</w:t>
            </w:r>
          </w:p>
        </w:tc>
      </w:tr>
      <w:tr>
        <w:trPr>
          <w:trHeight w:val="67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第一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 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科学、重症医学、急诊医学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 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546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、麻醉学、外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546A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、外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 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 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二批次（独立学院除外），限嘉兴市生源</w:t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 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康复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、影像医学与核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、影像医学与核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、流行病与卫生统计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二批次独立学院，限嘉兴市生源</w:t>
            </w:r>
          </w:p>
        </w:tc>
      </w:tr>
      <w:tr>
        <w:trPr>
          <w:trHeight w:val="67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第一人民医院北部分院（嘉善县第二人民医院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二批次独立学院，限嘉兴市生源</w:t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第一人民医院妇幼保健分院（嘉善县妇幼保健院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二批次独立学院，限嘉兴市生源</w:t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  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西医临床医学、儿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  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第一人民医院罗星分院（嘉善县罗星街道社区卫生服务中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二批次独立学院，限浙江省生源</w:t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预防医学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第一人民医院干窑分院（嘉善县干窑镇卫生院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第一人民医院陶庄分院（嘉善县陶庄镇卫生院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中医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内科学、中西医结合临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内科学、中西医结合临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内科学、中西医结合临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学、中医外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、儿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急诊医学、重症医学、全科医学、外科学、内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二批次（独立学院除外），限嘉兴市生源</w:t>
            </w:r>
          </w:p>
        </w:tc>
      </w:tr>
      <w:tr>
        <w:trPr>
          <w:trHeight w:val="81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、中医学、中西医结合临床、中医内科学、中医外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、眼视光医学、临床医学、中医眼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、脑电图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、流行病与卫生统计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康复医学、康复医学、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中医医院精神卫生中心（嘉善县第三人民医院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咨询治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西医临床医学、精神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二批次独立学院，限嘉兴市生源</w:t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中医医院魏塘分院（嘉善县魏塘街道社区卫生服务中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二批次独立学院，限浙江省生源</w:t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浙江省生源</w:t>
            </w:r>
          </w:p>
        </w:tc>
      </w:tr>
      <w:tr>
        <w:trPr>
          <w:trHeight w:val="6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中医医院惠民分院（嘉善县惠民街道社区卫生服务中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二批次独立学院，限浙江省生源</w:t>
            </w:r>
          </w:p>
        </w:tc>
      </w:tr>
      <w:tr>
        <w:trPr>
          <w:trHeight w:val="9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中医医院大云分院（嘉善县大云镇卫生院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11F2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111F2C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浙江省生源</w:t>
            </w:r>
          </w:p>
        </w:tc>
      </w:tr>
      <w:tr>
        <w:trPr>
          <w:trHeight w:val="67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中医医院天凝分院（嘉善县天凝镇卫生院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二批次独立学院，限浙江省生源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FF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rFonts w:eastAsia="Times New Roman"/>
          <w:b/>
          <w:bCs/>
          <w:sz w:val="44"/>
          <w:szCs w:val="21"/>
          <w:lang w:val="en-US" w:eastAsia="zh-CN"/>
        </w:rPr>
        <w:t xml:space="preserve">    </w:t>
      </w:r>
      <w:r>
        <w:rPr>
          <w:b/>
          <w:bCs/>
          <w:sz w:val="44"/>
          <w:szCs w:val="21"/>
        </w:rPr>
        <w:t>嘉善县事业单位公开招聘工作人员报名表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156" w:after="156"/>
        <w:ind w:left="422" w:hanging="422"/>
        <w:rPr>
          <w:bCs/>
          <w:sz w:val="24"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 w:val="24"/>
          <w:szCs w:val="21"/>
        </w:rPr>
        <w:t>报名序号：</w:t>
      </w:r>
    </w:p>
    <w:p>
      <w:pPr>
        <w:pStyle w:val="Normal"/>
        <w:rPr/>
      </w:pPr>
      <w:r>
        <w:rPr/>
        <w:t>注：本表一式两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微软用户</dc:creator>
  <dc:description/>
  <dc:language>en-US</dc:language>
  <cp:lastModifiedBy>WPS_1508206392</cp:lastModifiedBy>
  <cp:lastPrinted>2013-11-12T09:18:00Z</cp:lastPrinted>
  <dcterms:modified xsi:type="dcterms:W3CDTF">2020-12-14T00:43:04Z</dcterms:modified>
  <cp:revision>202</cp:revision>
  <dc:subject/>
  <dc:title>嘉善县卫生系统2012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