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  <w:t>上海市老龄事业发展促进中心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应聘人员登记表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90"/>
        <w:gridCol w:w="720"/>
        <w:gridCol w:w="360"/>
        <w:gridCol w:w="720"/>
        <w:gridCol w:w="1440"/>
        <w:gridCol w:w="1080"/>
        <w:gridCol w:w="84"/>
        <w:gridCol w:w="636"/>
        <w:gridCol w:w="720"/>
        <w:gridCol w:w="180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职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熟练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高中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培训地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或培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\</w:t>
            </w:r>
            <w:r>
              <w:rPr/>
              <w:t>结业</w:t>
            </w:r>
            <w:r>
              <w:rPr/>
              <w:t>\</w:t>
            </w:r>
            <w:r>
              <w:rPr/>
              <w:t>肄业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、著述或科研成果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价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通信地址：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</w:tr>
      <w:tr>
        <w:trPr>
          <w:trHeight w:val="2755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其他需要说明的问题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7:00Z</dcterms:created>
  <dc:creator>Administrator</dc:creator>
  <dc:description/>
  <dc:language>en-US</dc:language>
  <cp:lastModifiedBy>荔枝儿</cp:lastModifiedBy>
  <dcterms:modified xsi:type="dcterms:W3CDTF">2020-12-14T06:54:52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