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科学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220"/>
        <w:gridCol w:w="148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（</w:t>
            </w:r>
            <w:r>
              <w:rPr>
                <w:sz w:val="18"/>
                <w:szCs w:val="18"/>
              </w:rPr>
              <w:t>按照毕业证书上的填写</w:t>
            </w:r>
            <w:r>
              <w:rPr/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离职</w:t>
            </w:r>
            <w:r>
              <w:rPr>
                <w:sz w:val="21"/>
                <w:szCs w:val="21"/>
              </w:rPr>
              <w:t>（或计划离职）</w:t>
            </w:r>
            <w:r>
              <w:rPr/>
              <w:t>原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期望薪酬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 w:before="28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上表由应聘者如实填写，工作简历的填写注意写明工作单位及所从事的工作岗位。</w:t>
      </w:r>
    </w:p>
    <w:p>
      <w:pPr>
        <w:pStyle w:val="Normal"/>
        <w:ind w:firstLine="420"/>
        <w:rPr/>
      </w:pPr>
      <w:r>
        <w:rPr/>
        <w:t>2</w:t>
      </w:r>
      <w:r>
        <w:rPr/>
        <w:t>、务必在照片的位置上传本人的照片。参加面试时，请携带身份证、毕业证、学位证、职称等相关证件原件和复印件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dc:language>en-US</dc:language>
  <cp:lastModifiedBy>win</cp:lastModifiedBy>
  <cp:lastPrinted>2008-03-18T08:36:00Z</cp:lastPrinted>
  <dcterms:modified xsi:type="dcterms:W3CDTF">2020-12-15T07:22:35Z</dcterms:modified>
  <cp:revision>19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