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加分项审核委托书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    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    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因本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原因），无法亲自前来参加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>淀山湖镇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u w:val="single"/>
        </w:rPr>
        <w:t>202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u w:val="single"/>
        </w:rPr>
        <w:t>1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>月公开招聘编外工作人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加分项审核。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现委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受托人）代为加分项现场审核。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委托期限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在办理审核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Administrator</dc:creator>
  <dc:description/>
  <dc:language>en-US</dc:language>
  <cp:lastModifiedBy>察纳雅言</cp:lastModifiedBy>
  <cp:lastPrinted>2018-01-23T10:48:00Z</cp:lastPrinted>
  <dcterms:modified xsi:type="dcterms:W3CDTF">2020-12-15T07:2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