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介休市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eastAsia="zh-CN" w:bidi="ar-SA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事业单位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事业单位公开招聘工作人员考试，自愿应聘所报岗位，自觉维护招聘秩序，珍惜公共资源，对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rsj</cp:lastModifiedBy>
  <cp:lastPrinted>2020-07-10T17:29:00Z</cp:lastPrinted>
  <dcterms:modified xsi:type="dcterms:W3CDTF">2020-09-04T08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