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台河市公安局招聘警务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白底</w:t>
            </w: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调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刘彤</cp:lastModifiedBy>
  <cp:lastPrinted>2018-08-28T21:48:00Z</cp:lastPrinted>
  <dcterms:modified xsi:type="dcterms:W3CDTF">2020-12-25T06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