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云南省玉溪市新平县融媒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年提前招聘事业编制内播音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就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取得毕业证书等相关证书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通知要求在规定时限内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复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、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察、公示时间另行通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体检、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察、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者办理相关聘用手续。资格复审、体检、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者不予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递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毕业生因未按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复审等相关后续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招聘岗位空缺视为违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云南省玉溪市新平县融媒体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提前招聘事业编制内播音员就业补充协议》一经签订即有法律效力，任何一方违约，违约方负责赔偿对方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服务期限五年。聘用后在招聘单位服务期限不低于五年（含试用期），服务期满后方可申请调动或报考其他单位招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服务期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不满五年考生提出解除聘用合同的（含辞职、调动、解除聘用合同等），按每年陆万元赔付招聘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》与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协议》具有同等效力，本协议一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三方就业协议书、学籍档案投递地址：云南省玉溪市新平县桂山街道办事处太平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新平县融媒体中心（人事）张自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7-70115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967487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党、团关系转接：新平县融媒体中心党支部（党务）李云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877603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“报到证派遣报到”流程：按现行规定流程系统操作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：上述（一）项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投递我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其他未尽事宜，由新平县人力资源和社会保障局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7-70156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新平县融媒体中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77-70115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（公章）         毕业生（签字、按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生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（签章）：        联  系  电  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业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64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Kimmy</dc:creator>
  <dc:description/>
  <dc:language>en-US</dc:language>
  <cp:lastModifiedBy>黄草坝钓鱼小魔男</cp:lastModifiedBy>
  <cp:lastPrinted>2019-12-24T16:17:00Z</cp:lastPrinted>
  <dcterms:modified xsi:type="dcterms:W3CDTF">2020-12-30T06:30:0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