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苹方-简" w:hAnsi="方正小标宋_GBK;苹方-简" w:eastAsia="方正小标宋_GBK;苹方-简"/>
          <w:b/>
          <w:b/>
          <w:sz w:val="44"/>
          <w:szCs w:val="44"/>
        </w:rPr>
      </w:pPr>
      <w:r>
        <w:rPr>
          <w:rFonts w:eastAsia="方正小标宋_GBK;苹方-简" w:ascii="方正小标宋_GBK;苹方-简" w:hAnsi="方正小标宋_GBK;苹方-简"/>
          <w:b/>
          <w:sz w:val="44"/>
          <w:szCs w:val="44"/>
        </w:rPr>
      </w:r>
    </w:p>
    <w:p>
      <w:pPr>
        <w:pStyle w:val="Normal"/>
        <w:jc w:val="center"/>
        <w:rPr>
          <w:rFonts w:ascii="方正小标宋_GBK;苹方-简" w:hAnsi="方正小标宋_GBK;苹方-简" w:eastAsia="方正小标宋_GBK;苹方-简"/>
          <w:b/>
          <w:b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廊坊市纪委监委网站报名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表</w:t>
      </w:r>
    </w:p>
    <w:p>
      <w:pPr>
        <w:pStyle w:val="Normal"/>
        <w:rPr>
          <w:rFonts w:ascii="方正小标宋_GBK;苹方-简" w:hAnsi="方正小标宋_GBK;苹方-简" w:eastAsia="方正小标宋_GBK;苹方-简"/>
          <w:b/>
          <w:b/>
          <w:sz w:val="44"/>
          <w:szCs w:val="44"/>
        </w:rPr>
      </w:pPr>
      <w:r>
        <w:rPr>
          <w:rFonts w:eastAsia="方正小标宋_GBK;苹方-简" w:ascii="方正小标宋_GBK;苹方-简" w:hAnsi="方正小标宋_GBK;苹方-简"/>
          <w:b/>
          <w:sz w:val="44"/>
          <w:szCs w:val="44"/>
        </w:rPr>
      </w:r>
    </w:p>
    <w:tbl>
      <w:tblPr>
        <w:tblW w:w="10229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22"/>
        <w:gridCol w:w="582"/>
        <w:gridCol w:w="734"/>
        <w:gridCol w:w="449"/>
        <w:gridCol w:w="693"/>
        <w:gridCol w:w="263"/>
        <w:gridCol w:w="886"/>
        <w:gridCol w:w="666"/>
        <w:gridCol w:w="3"/>
        <w:gridCol w:w="1109"/>
        <w:gridCol w:w="1677"/>
        <w:gridCol w:w="350"/>
        <w:gridCol w:w="1542"/>
        <w:gridCol w:w="4"/>
      </w:tblGrid>
      <w:tr>
        <w:trPr>
          <w:trHeight w:val="66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近期免冠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民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 xml:space="preserve">籍 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及专业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现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职务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职级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专业特长</w:t>
            </w:r>
          </w:p>
        </w:tc>
        <w:tc>
          <w:tcPr>
            <w:tcW w:w="8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新闻采写</w:t>
            </w:r>
            <w:r>
              <w:rPr>
                <w:rFonts w:ascii="书体坊于右任标准草书" w:hAnsi="书体坊于右任标准草书" w:cs="书体坊于右任标准草书" w:eastAsia="书体坊于右任标准草书"/>
                <w:b/>
                <w:bCs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宣传策划</w:t>
            </w:r>
            <w:r>
              <w:rPr>
                <w:rFonts w:ascii="书体坊于右任标准草书" w:hAnsi="书体坊于右任标准草书" w:cs="书体坊于右任标准草书" w:eastAsia="书体坊于右任标准草书"/>
                <w:b/>
                <w:bCs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电视编导</w:t>
            </w:r>
            <w:r>
              <w:rPr>
                <w:rFonts w:ascii="书体坊于右任标准草书" w:hAnsi="书体坊于右任标准草书" w:cs="书体坊于右任标准草书" w:eastAsia="书体坊于右任标准草书"/>
                <w:b/>
                <w:bCs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摄影摄像</w:t>
            </w:r>
            <w:r>
              <w:rPr>
                <w:rFonts w:ascii="书体坊于右任标准草书" w:hAnsi="书体坊于右任标准草书" w:cs="书体坊于右任标准草书" w:eastAsia="书体坊于右任标准草书"/>
                <w:b/>
                <w:bCs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视频制作</w:t>
            </w:r>
            <w:r>
              <w:rPr>
                <w:rFonts w:ascii="书体坊于右任标准草书" w:hAnsi="书体坊于右任标准草书" w:cs="书体坊于右任标准草书" w:eastAsia="书体坊于右任标准草书"/>
                <w:b/>
                <w:bCs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播音主持</w:t>
            </w:r>
            <w:r>
              <w:rPr>
                <w:rFonts w:ascii="书体坊于右任标准草书" w:hAnsi="书体坊于右任标准草书" w:cs="书体坊于右任标准草书" w:eastAsia="书体坊于右任标准草书"/>
                <w:b/>
                <w:bCs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计算机</w:t>
            </w:r>
            <w:r>
              <w:rPr>
                <w:rFonts w:ascii="书体坊于右任标准草书" w:hAnsi="书体坊于右任标准草书" w:cs="书体坊于右任标准草书" w:eastAsia="书体坊于右任标准草书"/>
                <w:b/>
                <w:bCs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网络技术</w:t>
            </w:r>
            <w:r>
              <w:rPr>
                <w:rFonts w:ascii="书体坊于右任标准草书" w:hAnsi="书体坊于右任标准草书" w:cs="书体坊于右任标准草书" w:eastAsia="书体坊于右任标准草书"/>
                <w:b/>
                <w:bCs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多媒体</w:t>
            </w:r>
            <w:r>
              <w:rPr>
                <w:rFonts w:ascii="书体坊于右任标准草书" w:hAnsi="书体坊于右任标准草书" w:cs="书体坊于右任标准草书" w:eastAsia="书体坊于右任标准草书"/>
                <w:b/>
                <w:bCs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动漫制作</w:t>
            </w:r>
            <w:r>
              <w:rPr>
                <w:rFonts w:ascii="书体坊于右任标准草书" w:hAnsi="书体坊于右任标准草书" w:cs="书体坊于右任标准草书" w:eastAsia="书体坊于右任标准草书"/>
                <w:b/>
                <w:bCs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三维制作</w:t>
            </w:r>
            <w:r>
              <w:rPr>
                <w:rFonts w:ascii="书体坊于右任标准草书" w:hAnsi="书体坊于右任标准草书" w:cs="书体坊于右任标准草书" w:eastAsia="书体坊于右任标准草书"/>
                <w:b/>
                <w:bCs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无人机</w:t>
            </w:r>
            <w:r>
              <w:rPr>
                <w:rFonts w:ascii="书体坊于右任标准草书" w:hAnsi="书体坊于右任标准草书" w:cs="书体坊于右任标准草书" w:eastAsia="书体坊于右任标准草书"/>
                <w:b/>
                <w:bCs/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2"/>
                <w:szCs w:val="22"/>
                <w:u w:val="single"/>
                <w:lang w:eastAsia="zh-CN"/>
              </w:rPr>
              <w:t xml:space="preserve">            </w:t>
            </w:r>
          </w:p>
        </w:tc>
      </w:tr>
      <w:tr>
        <w:trPr>
          <w:trHeight w:val="66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微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55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5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获奖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7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应聘感言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方正仿宋_GBK" w:hAnsi="仿宋_GB2312;方正仿宋_GBK" w:cs="宋体" w:eastAsia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  <w:t>及入职规划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方正仿宋_GBK" w:cs="宋体" w:ascii="仿宋_GB2312;方正仿宋_GBK" w:hAnsi="仿宋_GB2312;方正仿宋_GBK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22"/>
          <w:szCs w:val="22"/>
        </w:rPr>
      </w:pPr>
      <w:r>
        <w:rPr>
          <w:rFonts w:eastAsia="黑体" w:cs="宋体" w:ascii="黑体" w:hAnsi="黑体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737" w:right="28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苹方-简"/>
    <w:charset w:val="00"/>
    <w:family w:val="script"/>
    <w:pitch w:val="default"/>
  </w:font>
  <w:font w:name="方正大标宋简体">
    <w:charset w:val="86"/>
    <w:family w:val="auto"/>
    <w:pitch w:val="default"/>
  </w:font>
  <w:font w:name="书体坊于右任标准草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仿宋_GB2312;方正仿宋_GBK" w:hAnsi="仿宋_GB2312;方正仿宋_GBK" w:eastAsia="仿宋_GB2312;方正仿宋_GBK"/>
      <w:bCs/>
      <w:kern w:val="2"/>
      <w:sz w:val="2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楷体_GB2312;汉仪楷体简" w:hAnsi="楷体_GB2312;汉仪楷体简" w:eastAsia="楷体_GB2312;汉仪楷体简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;方正仿宋_GBK" w:hAnsi="仿宋_GB2312;方正仿宋_GBK" w:eastAsia="仿宋_GB2312;方正仿宋_GBK"/>
      <w:bCs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right="775" w:firstLine="560"/>
    </w:pPr>
    <w:rPr>
      <w:rFonts w:ascii="楷体_GB2312;汉仪楷体简" w:hAnsi="楷体_GB2312;汉仪楷体简" w:eastAsia="楷体_GB2312;汉仪楷体简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25:00Z</dcterms:created>
  <dc:creator>cl-xc</dc:creator>
  <dc:description/>
  <dc:language>en-US</dc:language>
  <cp:lastModifiedBy>zhujianfeng</cp:lastModifiedBy>
  <cp:lastPrinted>2018-12-27T00:45:00Z</cp:lastPrinted>
  <dcterms:modified xsi:type="dcterms:W3CDTF">2020-12-24T16:17:29Z</dcterms:modified>
  <cp:revision>11</cp:revision>
  <dc:subject/>
  <dc:title>中  国  作  家  协  会  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1.4956</vt:lpwstr>
  </property>
</Properties>
</file>