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富裕县选调（招聘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百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成手人才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所需材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调人员报名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身份证（正、反面）、本人学历毕业证书（带学校钢印页）及教育部电子学历注册备案表（有效期内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裕县公开招聘（招聘）第二批百名“成手人才”工作</w:t>
      </w:r>
      <w:r>
        <w:rPr>
          <w:rFonts w:ascii="仿宋" w:hAnsi="仿宋" w:cs="仿宋" w:eastAsia="仿宋"/>
          <w:sz w:val="32"/>
          <w:szCs w:val="32"/>
        </w:rPr>
        <w:t>报名表》（样表一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所在单位同意报考富裕县选调 “成手人才”证明材料（样表二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干部档案信息核查确定的最新《干部任免审批表》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全省机构编制网络平台人员信息表（编办调取并加盖编办公章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事业单位人员出具考入或调入事业单位审批表（档案室调取并加盖档案室公章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人员报名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身份证（正、反面）、户口本（首页、本人页）及本人学历毕业证书（带学校钢印页）、教育部电子学历注册备案表（有效期内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裕县公开招聘（招聘）第二批百名“成手人才”工作</w:t>
      </w:r>
      <w:r>
        <w:rPr>
          <w:rFonts w:ascii="仿宋" w:hAnsi="仿宋" w:cs="仿宋" w:eastAsia="仿宋"/>
          <w:sz w:val="32"/>
          <w:szCs w:val="32"/>
        </w:rPr>
        <w:t>报名表》（样表一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所在单位同意报考富裕县招聘 “成手人才”证明材料（样表三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劳动合同、加盖社会保险机构业务专用章的职工基本养老保险缴费流水情况；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</w:rPr>
        <w:t>上报</w:t>
      </w:r>
      <w:r>
        <w:rPr>
          <w:rFonts w:ascii="黑体" w:hAnsi="黑体" w:cs="仿宋" w:eastAsia="黑体"/>
          <w:sz w:val="32"/>
          <w:szCs w:val="32"/>
        </w:rPr>
        <w:t>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材料均以扫描件或照片形式发送至电子邮箱，报名所需材料原件将在综合考察环节收集，报名信息不属实以及无法提供原件者，取消报名资格。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uyu</w:t>
      </w:r>
      <w:r>
        <w:rPr>
          <w:rFonts w:eastAsia="仿宋" w:cs="仿宋" w:ascii="仿宋" w:hAnsi="仿宋"/>
          <w:sz w:val="32"/>
          <w:szCs w:val="32"/>
        </w:rPr>
        <w:t>rencai3139161@163.com</w:t>
      </w:r>
      <w:r>
        <w:rPr>
          <w:rFonts w:ascii="仿宋" w:hAnsi="仿宋" w:cs="仿宋" w:eastAsia="仿宋"/>
          <w:sz w:val="32"/>
          <w:szCs w:val="32"/>
        </w:rPr>
        <w:t>，咨询电话：</w:t>
      </w:r>
      <w:r>
        <w:rPr>
          <w:rFonts w:eastAsia="仿宋" w:cs="仿宋" w:ascii="仿宋" w:hAnsi="仿宋"/>
          <w:sz w:val="32"/>
          <w:szCs w:val="32"/>
        </w:rPr>
        <w:t>0452-313916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0452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96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一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tbl>
      <w:tblPr>
        <w:tblW w:w="11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24"/>
        <w:gridCol w:w="949"/>
        <w:gridCol w:w="1134"/>
        <w:gridCol w:w="1134"/>
        <w:gridCol w:w="992"/>
        <w:gridCol w:w="425"/>
        <w:gridCol w:w="1167"/>
        <w:gridCol w:w="1527"/>
        <w:gridCol w:w="1708"/>
      </w:tblGrid>
      <w:tr>
        <w:trPr>
          <w:trHeight w:val="1080" w:hRule="atLeast"/>
        </w:trPr>
        <w:tc>
          <w:tcPr>
            <w:tcW w:w="94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富裕县选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“成手人才”报名表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近期免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照片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及职务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入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形式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现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身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级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高中阶段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承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86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本人郑重承诺：我所填写的全部信息均真实有效，并保证联系电话在申报期间随时畅通，以上信息如有虚假本人愿承担一切责任，并且后果自负。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（签字）：                   联系电话：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结果</w:t>
            </w:r>
          </w:p>
        </w:tc>
        <w:tc>
          <w:tcPr>
            <w:tcW w:w="8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审核人员根据《富裕县选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手人才”工作实施方案》的规定在对应条件处画“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18"/>
                <w:szCs w:val="18"/>
              </w:rPr>
              <w:t>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：①公务员；②事业单位；③企业；④其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员签字：                                                         年   月   日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此表填写后打印，一式一份。申请人签字栏，必须本人手写。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二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报考富裕县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手人才”证明材料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富裕县委组织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工作人员，现担任（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近三年度考核均为合格（称职）及以上等次。我单位同意其申报参加你县选调（招聘）“成手人才”工作，并保证其如被录用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用人单位盖章）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样表三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报考富裕县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手人才”证明材料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富裕县委组织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工作人员，现担任（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。我单位同意其报考参加你县选调（招聘）“成手人才”工作，并保证其如被录用，将配合相关部门办理其档案、人事关系的调转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用人单位盖章）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9:00Z</dcterms:created>
  <dc:creator>LENOVO</dc:creator>
  <dc:description/>
  <dc:language>en-US</dc:language>
  <cp:lastModifiedBy>LENOVO</cp:lastModifiedBy>
  <cp:lastPrinted>2021-01-05T09:46:00Z</cp:lastPrinted>
  <dcterms:modified xsi:type="dcterms:W3CDTF">2021-01-06T03:1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