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后勤管理服务中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shd w:fill="D8D8D8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岗位名称：后勤管理服务中心  后勤管理服务岗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shd w:fill="D8D8D8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学历要求：本科及以上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要求：管理学（物业服务管理、物流管理等相关专业）、社会学（社会工作等相关专业）、工程经济类、医学等相关专业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外语要求：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聘人数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课题研究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心全意为学生、职工服务，做到热心、耐心、细心、微笑服务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扬团队精神，责任担当精神，大局意识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有中华人民共和国国籍，享有公民的基本政治权利。热爱祖国，拥护中国共产党领导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遵纪守法，品行端正，为人正派，作风严谨，具有良好的职业道德，具有良好的团队协作精神和较强的责任意识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础理论扎实，学习成绩优秀，有较强的分析、解决问题的能力和组织协调能力，有较好的文字写作能力和综合表达能力；熟练使用常用办公软件及熟悉</w:t>
      </w:r>
      <w:r>
        <w:rPr>
          <w:rFonts w:eastAsia="仿宋_GB2312;仿宋" w:ascii="仿宋_GB2312;仿宋" w:hAnsi="仿宋_GB2312;仿宋"/>
          <w:sz w:val="28"/>
          <w:szCs w:val="28"/>
        </w:rPr>
        <w:t>OA</w:t>
      </w:r>
      <w:r>
        <w:rPr>
          <w:rFonts w:ascii="仿宋_GB2312;仿宋" w:hAnsi="仿宋_GB2312;仿宋" w:eastAsia="仿宋_GB2312;仿宋"/>
          <w:sz w:val="28"/>
          <w:szCs w:val="28"/>
        </w:rPr>
        <w:t>办公系统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有学生宿舍管理、物业服务管理、后勤服务管理工作等相关工作经历优先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体健康，胜任岗位要求，可长期稳定工作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岗位职责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Style15"/>
        <w:numPr>
          <w:ilvl w:val="1"/>
          <w:numId w:val="1"/>
        </w:numPr>
        <w:snapToGrid w:val="false"/>
        <w:ind w:left="567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严格遵守基础所（院）及后勤中心的各项规章制度。</w:t>
      </w:r>
    </w:p>
    <w:p>
      <w:pPr>
        <w:pStyle w:val="Style15"/>
        <w:numPr>
          <w:ilvl w:val="1"/>
          <w:numId w:val="1"/>
        </w:numPr>
        <w:snapToGrid w:val="false"/>
        <w:ind w:left="567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工作坚持原则，服务积极主动、热情、周到、及时准确，自觉接受工作检查、监督、指导。</w:t>
      </w:r>
    </w:p>
    <w:p>
      <w:pPr>
        <w:pStyle w:val="Style15"/>
        <w:numPr>
          <w:ilvl w:val="1"/>
          <w:numId w:val="1"/>
        </w:numPr>
        <w:snapToGrid w:val="false"/>
        <w:ind w:left="567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无条件服从工作调整和岗位安排。</w:t>
      </w:r>
    </w:p>
    <w:p>
      <w:pPr>
        <w:pStyle w:val="Style15"/>
        <w:numPr>
          <w:ilvl w:val="1"/>
          <w:numId w:val="1"/>
        </w:numPr>
        <w:snapToGrid w:val="false"/>
        <w:ind w:left="567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严格按照岗位要求和流程履行工作职责。</w:t>
      </w:r>
    </w:p>
    <w:p>
      <w:pPr>
        <w:pStyle w:val="Style15"/>
        <w:numPr>
          <w:ilvl w:val="1"/>
          <w:numId w:val="1"/>
        </w:numPr>
        <w:snapToGrid w:val="false"/>
        <w:ind w:left="567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保质保量完成上级交办的各项工作及临时性工作。</w:t>
      </w:r>
    </w:p>
    <w:p>
      <w:pPr>
        <w:pStyle w:val="Normal"/>
        <w:widowControl/>
        <w:spacing w:lineRule="exact" w:line="480"/>
        <w:ind w:firstLine="551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0"/>
            <w:szCs w:val="30"/>
          </w:rPr>
          <w:t>hq@ibms.pumc.edu.cn</w:t>
        </w:r>
      </w:hyperlink>
      <w:r>
        <w:rPr>
          <w:rFonts w:eastAsia="仿宋_GB2312;仿宋" w:ascii="仿宋_GB2312;仿宋" w:hAnsi="仿宋_GB2312;仿宋"/>
          <w:b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联系人：庞新跃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ibms.pum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34:00Z</dcterms:created>
  <dc:creator>宋歆炜</dc:creator>
  <dc:description/>
  <cp:keywords/>
  <dc:language>en-US</dc:language>
  <cp:lastModifiedBy>中国医学科学院基础医学研究所</cp:lastModifiedBy>
  <dcterms:modified xsi:type="dcterms:W3CDTF">2020-07-29T07:13:00Z</dcterms:modified>
  <cp:revision>3</cp:revision>
  <dc:subject/>
  <dc:title/>
</cp:coreProperties>
</file>