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所院办公室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岗位名称：所院办公室  法律事务岗  </w:t>
      </w:r>
    </w:p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招聘范围：</w:t>
      </w:r>
      <w:r>
        <w:rPr>
          <w:rFonts w:ascii="宋体;SimSun" w:hAnsi="宋体;SimSun" w:cs="宋体;SimSun"/>
          <w:sz w:val="30"/>
          <w:szCs w:val="30"/>
        </w:rPr>
        <w:t>■</w:t>
      </w:r>
      <w:r>
        <w:rPr>
          <w:rFonts w:ascii="仿宋_GB2312;仿宋" w:hAnsi="仿宋_GB2312;仿宋" w:eastAsia="仿宋_GB2312;仿宋"/>
          <w:sz w:val="30"/>
          <w:szCs w:val="30"/>
        </w:rPr>
        <w:t xml:space="preserve"> 参与社会招聘与应届生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5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仅参与社会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150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仅参与应届生招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本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法学、法律实务、公共管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外语要求：大学英语四级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科室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院办公室主要根据所院有关规章制度及领导指示，通过做好本部门承担的综合协调、行政、档案管理及服务等工作，为所院各部门有效运转及科研教学活动有序开展提供保障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网站链接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无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已取得法律职业资格证书优先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熟悉事业单位相关法律事务及法律法规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熟悉事业单位法务工作实施的流程和规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熟悉法务工作中出现问题的解决办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 xml:space="preserve">工作积极主动，态度热情，服务意识强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责任心强，具备良好的协调、沟通能力，能够与各科室、职能部门协同工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具备较好的文字能力，能够起草、制定本岗位工作的各项规章制度和公文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熟练使用计算机，掌握各类办公软件操作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岗位职责</w:t>
      </w:r>
      <w:r>
        <w:rPr>
          <w:rFonts w:ascii="仿宋_GB2312;仿宋" w:hAnsi="仿宋_GB2312;仿宋" w:eastAsia="仿宋_GB2312;仿宋"/>
          <w:sz w:val="30"/>
          <w:szCs w:val="30"/>
        </w:rPr>
        <w:t>】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织收集相关的国家政策、法律法规，定期向所院领导及有关部门发放材料，并提出建议、预警。负责所院与院校法律顾问的沟通联系。把好所院签订经济合同的律师审核关，防范各类风险的发生。为所院日常工作提供咨询服务及意见和建议。根据所院工作实际需要，定期组织开展宣传、培训工作。与外部法律机构沟通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完成领导交办的其他临时工作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r>
        <w:rPr>
          <w:rFonts w:eastAsia="仿宋_GB2312;仿宋" w:ascii="仿宋_GB2312;仿宋" w:hAnsi="仿宋_GB2312;仿宋"/>
          <w:b/>
          <w:sz w:val="30"/>
          <w:szCs w:val="30"/>
        </w:rPr>
        <w:t>ibms</w:t>
      </w:r>
      <w:r>
        <w:rPr>
          <w:rFonts w:eastAsia="仿宋_GB2312;仿宋" w:ascii="仿宋_GB2312;仿宋" w:hAnsi="仿宋_GB2312;仿宋"/>
          <w:b/>
          <w:sz w:val="30"/>
          <w:szCs w:val="30"/>
        </w:rPr>
        <w:t>hrdept@163.com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6:00Z</dcterms:created>
  <dc:creator>宋歆炜</dc:creator>
  <dc:description/>
  <cp:keywords/>
  <dc:language>en-US</dc:language>
  <cp:lastModifiedBy> </cp:lastModifiedBy>
  <cp:lastPrinted>2020-11-02T09:31:00Z</cp:lastPrinted>
  <dcterms:modified xsi:type="dcterms:W3CDTF">2020-12-01T07:53:00Z</dcterms:modified>
  <cp:revision>4</cp:revision>
  <dc:subject/>
  <dc:title/>
</cp:coreProperties>
</file>