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仪器中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岗位招聘信息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岗位名称：电子显微镜管理与服务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学历要求：硕士或博士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 xml:space="preserve">专业要求：基础医学、病理学、细胞生物学等 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外语要求：大学英语六级；具有良好的英语听说读写能力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工作年限：应届毕业生或 有两年以上工作经验具有北京户口的非应届毕业生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年龄：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35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岁以下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招聘人数：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1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  <w:szCs w:val="30"/>
        </w:rPr>
        <w:t>【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课题研究简介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中国医学科学院基础医学研究所仪器中心（中心实验室）始建于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1979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年。购置有质谱仪、生物芯片仪、共聚焦显微镜、细胞分选仪等大型仪器设备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40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多台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，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已建成核酸、蛋白质、细胞、电镜、同位素五大功能中心，始终遵循“专管共享”的原则，面向全医科院甚至面向社会开放，作为医科院基础医学研究的重要技术平台，是北京地区大型仪器协作共用网成员单位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Arial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28"/>
        </w:rPr>
        <w:t>【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课题组网站链接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http://222.28.169.12:8080/corelab/web/index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、基础医学、病理学、细胞生物学相关专业硕士及以上学位，以第一作者身份发表过高水平研究论文 。 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、愿意在公共仪器平台从事技术服务、教学以及相关咨询工作。 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、掌握基础医学、病理学、细胞生物学等方面的基本理论，熟练掌握相关大型仪器的技术的基本原理和操作； 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4 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、具有一定的实验设计，创造实验条件，归纳、整理、分析实验结果，撰写论文，参与学术交流的能力；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、有较强的学习能力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愿意学习生物医学大型仪器和分析检测新理论和新技术，不断拓展知识面，根据工作需要协助研究人员迅速新建或完善研究手段，为研究人员提出创造性的建议。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、立志于从事基础医学技术服务工作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态度严谨，诚实守信，工作细致踏实，认真负责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有较强的工作责任心和团队协作精神。身体健康，可长期稳定工作。 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【岗位职责】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 xml:space="preserve">1. 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电子显微镜室管理、透射电镜和扫描电镜观察及为科研与教学服务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负责仪器的定期维护和检查，并办理相关的维修、更新事宜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．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负责仪器对外服务，进行相关宣传和用户培训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4.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负责相关实验的试剂耗材订购，发放和出入库管理。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5.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积极参与有助于提高所院地位和声誉的活动如学术交流、内外合作、教育培训、科普宣传、公益事业等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6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按时完成中心领导和上级交办的各项任务及临时性工作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7"/>
          <w:szCs w:val="27"/>
        </w:rPr>
        <w:t>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sz w:val="30"/>
            <w:szCs w:val="30"/>
          </w:rPr>
          <w:t>corelabibmsj</w:t>
        </w:r>
        <w:r>
          <w:rPr>
            <w:rStyle w:val="InternetLink"/>
            <w:rFonts w:eastAsia="仿宋_GB2312;微软雅黑" w:ascii="仿宋_GB2312;微软雅黑" w:hAnsi="仿宋_GB2312;微软雅黑"/>
            <w:b/>
            <w:sz w:val="30"/>
            <w:szCs w:val="30"/>
          </w:rPr>
          <w:t>obs</w:t>
        </w:r>
        <w:r>
          <w:rPr>
            <w:rStyle w:val="InternetLink"/>
            <w:rFonts w:eastAsia="仿宋_GB2312;微软雅黑" w:ascii="仿宋_GB2312;微软雅黑" w:hAnsi="仿宋_GB2312;微软雅黑"/>
            <w:b/>
            <w:sz w:val="30"/>
            <w:szCs w:val="30"/>
          </w:rPr>
          <w:t>@163.com</w:t>
        </w:r>
      </w:hyperlink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  (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标题 姓名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毕业学校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应聘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)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labibmsjo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6:00Z</dcterms:created>
  <dc:creator>宋歆炜</dc:creator>
  <dc:description/>
  <cp:keywords/>
  <dc:language>en-US</dc:language>
  <cp:lastModifiedBy>z</cp:lastModifiedBy>
  <dcterms:modified xsi:type="dcterms:W3CDTF">2020-11-0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