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财务处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财务处  出纳岗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本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财务会计类、经济学类、工商管理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熟练使用财务信息系统，熟练使用</w:t>
      </w:r>
      <w:r>
        <w:rPr>
          <w:rFonts w:eastAsia="仿宋_GB2312;仿宋" w:ascii="仿宋_GB2312;仿宋" w:hAnsi="仿宋_GB2312;仿宋"/>
          <w:sz w:val="30"/>
          <w:szCs w:val="30"/>
        </w:rPr>
        <w:t>office</w:t>
      </w:r>
      <w:r>
        <w:rPr>
          <w:rFonts w:ascii="仿宋_GB2312;仿宋" w:hAnsi="仿宋_GB2312;仿宋" w:eastAsia="仿宋_GB2312;仿宋"/>
          <w:sz w:val="30"/>
          <w:szCs w:val="30"/>
        </w:rPr>
        <w:t xml:space="preserve">办公软件。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具备履行岗位职责所需的财务理论水平和专业知识。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组织协调能力并有较强的服务意识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b/>
          <w:sz w:val="30"/>
          <w:szCs w:val="30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每日及时将审核后的付款信息录入网银。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开具财政票据或税务发票，月末打印开票明细及汇总表；定期与中心核对电子发票开具手续。                                     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工会、党费出纳工作。                    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负责办理单位各项税费的汇总、计算和申报、缴纳。                                                                                    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完成财务处其他临时性工作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jcscwc@126.com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3:00Z</dcterms:created>
  <dc:creator>宋歆炜</dc:creator>
  <dc:description/>
  <cp:keywords/>
  <dc:language>en-US</dc:language>
  <cp:lastModifiedBy>w</cp:lastModifiedBy>
  <dcterms:modified xsi:type="dcterms:W3CDTF">2020-09-16T00:53:00Z</dcterms:modified>
  <cp:revision>2</cp:revision>
  <dc:subject/>
  <dc:title/>
</cp:coreProperties>
</file>