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院中控岗位招聘信息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0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  <w:shd w:fill="E5E5E5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所院中控室  工作人员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E5E5E5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大专以上（含大专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计算机类 法学类 公共管理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中控室工作</w:t>
      </w:r>
      <w:r>
        <w:rPr>
          <w:rFonts w:ascii="仿宋_GB2312;仿宋" w:hAnsi="仿宋_GB2312;仿宋" w:eastAsia="仿宋_GB2312;仿宋"/>
          <w:b/>
          <w:sz w:val="30"/>
          <w:szCs w:val="30"/>
        </w:rPr>
        <w:t>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控室主要通过消防、治安技术监控系统，随时掌握所院安全动态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对消防、监控设备的监视和运用，通过系统发现和处置各类报警及危急求助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熟悉系统的基本原理、功能，熟练掌握操作技术，确保其有效运行；坚守岗位，做好检查、操作、试验、记录等工作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88"/>
        <w:rPr/>
      </w:pPr>
      <w:r>
        <w:rPr>
          <w:rFonts w:ascii="仿宋" w:hAnsi="仿宋" w:cs="仿宋" w:eastAsia="仿宋"/>
          <w:sz w:val="30"/>
          <w:szCs w:val="30"/>
        </w:rPr>
        <w:t>发现报警信号后迅速确认及遇有突发事件按工作预案和处置程序，进行先期处置，同时通知保卫人员和相关领导，报告公安机关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本单位领导和保卫部门交办的其他工作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大专以上学历（含大专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具有两年以上中控室工作经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具备消防、治安监控报警系统专业培训的中控上岗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熟悉消防设施性能、操作及基本维护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熟练操作计算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热爱中控室工作，勤学上进，诚实守信，工作细致踏实，认真负责，具较强的工作责任心和团队协作精神。</w:t>
      </w:r>
    </w:p>
    <w:p>
      <w:pPr>
        <w:pStyle w:val="Normal"/>
        <w:widowControl/>
        <w:spacing w:lineRule="exact" w:line="480"/>
        <w:ind w:firstLine="51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身体健康，年龄</w:t>
      </w:r>
      <w:r>
        <w:rPr>
          <w:rFonts w:eastAsia="仿宋_GB2312;仿宋" w:ascii="仿宋_GB2312;仿宋" w:hAnsi="仿宋_GB2312;仿宋"/>
          <w:sz w:val="30"/>
          <w:szCs w:val="30"/>
        </w:rPr>
        <w:t>25-40</w:t>
      </w:r>
      <w:r>
        <w:rPr>
          <w:rFonts w:ascii="仿宋_GB2312;仿宋" w:hAnsi="仿宋_GB2312;仿宋" w:eastAsia="仿宋_GB2312;仿宋"/>
          <w:sz w:val="30"/>
          <w:szCs w:val="30"/>
        </w:rPr>
        <w:t>岁，男性，可长期稳定工作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岗位职责】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保卫处领导下，做好中控室日常工作，严格遵守中控室管理规定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热爱本职工作，具有良好的法纪意识和道德素质，具有高度的事业心和责任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熟悉本职工作，定期会同有关专业人员对治安、消防监控设备进行检测，做好设备日常维护工作，保证设备正常运转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中控室实行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值班制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值班员必须严格遵守值班制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工作中集中精力、头脑清醒、反映敏捷、快速认真的确认和处理各项报警事件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发生火灾后，及时、准确启动消防设备，并按规定报警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认真做好交接班、值班等台帐记录，及时提供有关信息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及时传达、协调有关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3:00Z</dcterms:created>
  <dc:creator>宋歆炜</dc:creator>
  <dc:description/>
  <cp:keywords/>
  <dc:language>en-US</dc:language>
  <cp:lastModifiedBy> </cp:lastModifiedBy>
  <cp:lastPrinted>2020-11-20T10:53:00Z</cp:lastPrinted>
  <dcterms:modified xsi:type="dcterms:W3CDTF">2020-11-20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