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宣威市人力资源和社会保障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所属事业单位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公开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选调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工作人员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pacing w:val="20"/>
          <w:sz w:val="42"/>
          <w:szCs w:val="42"/>
        </w:rPr>
      </w:pPr>
      <w:r>
        <w:rPr>
          <w:rFonts w:ascii="方正小标宋_GBK" w:hAnsi="方正小标宋_GBK" w:eastAsia="方正小标宋_GBK"/>
          <w:color w:val="000000"/>
          <w:spacing w:val="20"/>
          <w:sz w:val="42"/>
          <w:szCs w:val="42"/>
        </w:rPr>
        <w:t>经历业绩评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02"/>
        <w:gridCol w:w="2130"/>
        <w:gridCol w:w="2688"/>
        <w:gridCol w:w="900"/>
        <w:gridCol w:w="1980"/>
      </w:tblGrid>
      <w:tr>
        <w:trPr>
          <w:trHeight w:val="427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项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民教育本科学历，得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学历证书为依据；分项评价内容中加分项以最高得分计算。</w:t>
            </w:r>
          </w:p>
        </w:tc>
      </w:tr>
      <w:tr>
        <w:trPr>
          <w:trHeight w:val="192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学历，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学历取得学位，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学历取得双学士，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学历，加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学历取得学位，加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研究生学历，加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研究生学历取得学位，加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pacing w:val="-8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pacing w:val="-8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股所级职务的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任过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个股所级职务的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任过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个以上股所级职务的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4"/>
                <w:u w:val="none"/>
              </w:rPr>
              <w:t>担任实职科级领导职务的加</w:t>
            </w:r>
            <w:r>
              <w:rPr>
                <w:rFonts w:eastAsia="仿宋_GB2312" w:cs="宋体" w:ascii="仿宋_GB2312" w:hAnsi="仿宋_GB2312"/>
                <w:sz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u w:val="none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经历以任职文件为依据；分项加分以最高得分计算，不同股所级职务任职时间可累计计算；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</w:tr>
      <w:tr>
        <w:trPr>
          <w:trHeight w:val="1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股所级职务上任职时间不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的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任职时间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的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任职时间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的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；任职时间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的加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；任职时间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的加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；股所级任职时间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或担任科级职务的加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分项中最高得分计算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，但不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，但不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，但不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，但不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事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分项中最高得分计算；以单位证明为准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不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人社工作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以下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900"/>
        <w:gridCol w:w="198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考核被评为三次优秀等次（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考核被评为二次优秀等次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考核被评为一次优秀等次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考核均为称职等次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期间获国家级表彰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分项中最高得分计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期间获省部级表彰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期间获厅级表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期间获县（市、区）级表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pacing w:val="-6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国家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分项中最高得分计算，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；文稿写作情况是指围绕经济社会发展的理论文章、调研报告等，同一文稿在不同媒体发表的，只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次分。（同一篇文章、论文按最高级别计分）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省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地厅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县处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组综合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经历业绩报告，从参与者工作业绩轨迹，与人社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经历业绩情况，结合个人工作轨迹予以评分。</w:t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6:00Z</dcterms:created>
  <dc:creator>Lneovo User</dc:creator>
  <dc:description/>
  <dc:language>en-US</dc:language>
  <cp:lastModifiedBy>Administrator</cp:lastModifiedBy>
  <cp:lastPrinted>2020-07-23T16:06:00Z</cp:lastPrinted>
  <dcterms:modified xsi:type="dcterms:W3CDTF">2021-01-04T07:32:36Z</dcterms:modified>
  <cp:revision>2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