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ind w:right="-254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武穴市从大学生村官中公开考核招聘镇（处）事业单位工作人员报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3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76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招募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72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both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简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  <w:lang w:eastAsia="zh-CN"/>
              </w:rPr>
              <w:t>（含</w:t>
            </w:r>
            <w:r>
              <w:rPr>
                <w:color w:val="000000"/>
                <w:sz w:val="24"/>
              </w:rPr>
              <w:t>奖惩情况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jc w:val="both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结果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880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村社区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镇处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党委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Calibri" w:hAnsi="Calibri" w:eastAsia="宋体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/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>PC</cp:lastModifiedBy>
  <cp:lastPrinted>2020-12-29T13:06:00Z</cp:lastPrinted>
  <dcterms:modified xsi:type="dcterms:W3CDTF">2021-01-13T01:43:0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