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中堂镇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900"/>
        <w:gridCol w:w="721"/>
        <w:gridCol w:w="539"/>
        <w:gridCol w:w="1245"/>
        <w:gridCol w:w="45"/>
        <w:gridCol w:w="1063"/>
        <w:gridCol w:w="89"/>
        <w:gridCol w:w="1148"/>
        <w:gridCol w:w="739"/>
        <w:gridCol w:w="315"/>
        <w:gridCol w:w="208"/>
        <w:gridCol w:w="1883"/>
      </w:tblGrid>
      <w:tr>
        <w:trPr>
          <w:trHeight w:val="289" w:hRule="atLeast"/>
          <w:cantSplit w:val="true"/>
        </w:trPr>
        <w:tc>
          <w:tcPr>
            <w:tcW w:w="976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填报日期：     年   月  日 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市     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街道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取得职称情况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特长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  及程度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名称及代码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电话手    机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退伍军人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分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5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及突出业绩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员承诺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以上材料属实，如有不实之处，愿意承担相应责任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服从安排</w:t>
            </w:r>
            <w:r>
              <w:rPr>
                <w:rFonts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/>
                <w:color w:val="000000"/>
                <w:sz w:val="24"/>
              </w:rPr>
              <w:t>若不服从则视为放弃录用资格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已清楚明白《中堂镇</w:t>
            </w:r>
            <w:r>
              <w:rPr>
                <w:rFonts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/>
                <w:color w:val="000000"/>
                <w:sz w:val="24"/>
              </w:rPr>
              <w:t>年公开招聘行政管理类工作人员公告》的有关规定，并清楚劳动合同由东莞市自然资源局中堂分局签订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员签名：              填报日期：   年   月   日</w:t>
            </w:r>
          </w:p>
        </w:tc>
      </w:tr>
      <w:tr>
        <w:trPr>
          <w:trHeight w:val="229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Style w:val="11pt"/>
                <w:rFonts w:eastAsia="仿宋_GB2312;仿宋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;仿宋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;仿宋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;仿宋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>
                <w:rStyle w:val="11pt"/>
                <w:rFonts w:ascii="宋体;SimSun" w:hAnsi="宋体;SimSun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：</w:t>
            </w:r>
            <w:r>
              <w:rPr>
                <w:rFonts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审核日期：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此表双面打印，用黑色钢笔正楷填写或打印填写，所填资料必须真实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11pt">
    <w:name w:val="正文文本 + 11 pt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character" w:styleId="11pt1">
    <w:name w:val="正文文本 + 11 pt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619" w:before="480" w:after="0"/>
      <w:jc w:val="distribute"/>
    </w:pPr>
    <w:rPr>
      <w:rFonts w:ascii="MingLiU;細明體" w:hAnsi="MingLiU;細明體" w:eastAsia="MingLiU;細明體" w:cs="MingLiU;細明體"/>
      <w:spacing w:val="2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kaoluchu</dc:creator>
  <dc:description/>
  <cp:keywords/>
  <dc:language>en-US</dc:language>
  <cp:lastModifiedBy>Chinese User</cp:lastModifiedBy>
  <cp:lastPrinted>2007-12-17T17:41:00Z</cp:lastPrinted>
  <dcterms:modified xsi:type="dcterms:W3CDTF">2021-01-07T06:34:00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