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牡丹江医学院</w:t>
      </w:r>
      <w:r>
        <w:rPr>
          <w:rFonts w:cs="方正小标宋简体;微软雅黑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微软雅黑"/>
          <w:b/>
          <w:sz w:val="44"/>
          <w:szCs w:val="44"/>
        </w:rPr>
        <w:t>年引进人才政审</w:t>
      </w:r>
      <w:r>
        <w:rPr/>
        <w:t>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1-01-17T08:42:00Z</dcterms:modified>
  <cp:revision>24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