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江西工业职业技术学院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年高学历人才公开招聘岗位详情</w:t>
      </w:r>
    </w:p>
    <w:tbl>
      <w:tblPr>
        <w:tblW w:w="5800" w:type="pct"/>
        <w:jc w:val="left"/>
        <w:tblInd w:w="-8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850"/>
        <w:gridCol w:w="1503"/>
        <w:gridCol w:w="751"/>
        <w:gridCol w:w="6619"/>
      </w:tblGrid>
      <w:tr>
        <w:trPr>
          <w:tblHeader w:val="true"/>
          <w:trHeight w:val="5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16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课专职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，马克思主义哲学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0101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或中共党史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03020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或马克思主义理论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030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取得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学历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、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</w:tc>
      </w:tr>
      <w:tr>
        <w:trPr>
          <w:trHeight w:val="20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课专职教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，马克思主义哲学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0101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或中共党史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03020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或马克思主义理论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030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或法学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取得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学历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、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限应届毕业生。</w:t>
            </w:r>
          </w:p>
        </w:tc>
      </w:tr>
      <w:tr>
        <w:trPr>
          <w:trHeight w:val="1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心理学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0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取得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学历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且为心理学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1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</w:tc>
      </w:tr>
      <w:tr>
        <w:trPr>
          <w:trHeight w:val="1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学历、硕士及以上学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不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限应届毕业生。</w:t>
            </w:r>
          </w:p>
        </w:tc>
      </w:tr>
      <w:tr>
        <w:trPr>
          <w:trHeight w:val="13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辅导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学历、硕士及以上学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及以上工作经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计员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学历、硕士及以上学位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计专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5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计学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2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本专业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或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满足以下条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学历、硕士及以上学位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计专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5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计学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2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本专业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高职副教授（会计专业或审计专业）及以上职称或高校副教授（会计专业或审计专业）及以上职称或高级会计师及以上职称或高级审计师及以上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。</w:t>
            </w:r>
          </w:p>
        </w:tc>
      </w:tr>
      <w:tr>
        <w:trPr>
          <w:trHeight w:val="19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计员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学历、硕士及以上学位，土木工程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或工程管理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6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本专业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或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满足以下条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学历、硕士及以上学位，土木工程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1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或工程管理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6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本专业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高职副教授（土木工程类专业或工程管理专业）及以上职称或高校副教授（土木工程类专业或工程管理专业）及以上职称或高级工程师及以上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1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事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研究生学历、硕士及以上学位，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会计学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202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或会计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253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或企业管理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2020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财务管理或人力资源管理方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，临床医学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00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或中西医结合临床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0060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05126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取得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学历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学位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具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师执业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或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满足以下条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学历、学士学位，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临床医学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00201k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）或中西医临床医学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100601k)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具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师执业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副主任医师及以上专业技术职称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）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20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纪检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、硕士及以上学位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专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2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或会计专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或审计专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5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或经济法学专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301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或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科学与工程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项目管理方向或工程管理专业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。</w:t>
            </w:r>
          </w:p>
        </w:tc>
      </w:tr>
      <w:tr>
        <w:trPr>
          <w:trHeight w:val="1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文字秘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、硕士及以上学位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汉语言文字学专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501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织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研究生学历、硕士及以上学位，专业不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4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团委干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、硕士及以上学位，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语言文学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或新闻传播学类专业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03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年龄在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岁及以下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备注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、限应届毕业生报考的岗位，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届高校毕业生外，择业期内（含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毕业）未落实工作单位的高校毕业生（即国家统一招生的普通高校毕业生离校时和在国家规定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择业期内未落实工作单位，户口、档案、组织关系仍保留在原毕业学校或保留在各级毕业生就业主管部门、毕业生就业指导服务中心、各级人才交流服务机构和各级公共就业服务机构的毕业生）也可报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毕业生需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前取得学历学位证书（受疫情影响需延期毕业的，按教育部门有关规定执行）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前未取得硕士研究生学历、学位者，不予聘用。国（境）外学历学位须经教育部留学服务中心认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、以上岗位要求中专业名称后括号中的数字为学科专业代码。报名人员请注意区分学硕和专硕代码。报名人员不得报所学专业代码与招考岗位专业代码不一致的岗位。所学专业未列入专业目录（没有专业代码）的，可选择招聘专业中相近专业报考，所学专业必修课程须与报考岗位要求的专业主要课程基本一致，并在资格审核时提供毕业证书、所学专业课程成绩单（须毕业院校的教务处盖章）、院校出具的课程对比情况说明及毕业院校专业设置的说明等材料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、工作经历计算截止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。</w:t>
      </w:r>
    </w:p>
    <w:sectPr>
      <w:type w:val="nextPage"/>
      <w:pgSz w:orient="landscape" w:w="11906" w:h="16838"/>
      <w:pgMar w:left="1519" w:right="151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57:25Z</dcterms:created>
  <dc:creator>Administrator</dc:creator>
  <dc:description/>
  <dc:language>en-US</dc:language>
  <cp:lastModifiedBy>ZZQ</cp:lastModifiedBy>
  <cp:lastPrinted>2021-01-06T17:45:00Z</cp:lastPrinted>
  <dcterms:modified xsi:type="dcterms:W3CDTF">2021-01-18T07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