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</w:p>
    <w:p>
      <w:pPr>
        <w:pStyle w:val="Normal"/>
        <w:spacing w:lineRule="exact" w:line="580" w:before="0" w:after="156"/>
        <w:ind w:hanging="141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交通运输部管理干部学院公开招聘人员报名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9"/>
        <w:gridCol w:w="936"/>
        <w:gridCol w:w="468"/>
        <w:gridCol w:w="901"/>
        <w:gridCol w:w="90"/>
        <w:gridCol w:w="1218"/>
        <w:gridCol w:w="132"/>
        <w:gridCol w:w="973"/>
        <w:gridCol w:w="252"/>
        <w:gridCol w:w="215"/>
        <w:gridCol w:w="778"/>
        <w:gridCol w:w="1566"/>
      </w:tblGrid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ind w:left="-73" w:right="-73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：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：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员类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届毕业生（     ）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会人员  （     ）</w:t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以上写起）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科研、专业技术成果以及获奖情况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26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出生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73" w:right="-7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327" w:right="-73" w:hanging="2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71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0600" cy="267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f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3f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3f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3f1c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303f1c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9:00Z</dcterms:created>
  <dc:creator>NTKO</dc:creator>
  <dc:description/>
  <dc:language>en-US</dc:language>
  <cp:lastModifiedBy>bxhs</cp:lastModifiedBy>
  <cp:lastPrinted>2021-01-06T06:48:00Z</cp:lastPrinted>
  <dcterms:modified xsi:type="dcterms:W3CDTF">2021-01-07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