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313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/>
          <w:sz w:val="28"/>
          <w:szCs w:val="28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31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  名  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76"/>
        <w:gridCol w:w="1219"/>
        <w:gridCol w:w="194"/>
        <w:gridCol w:w="804"/>
        <w:gridCol w:w="605"/>
        <w:gridCol w:w="588"/>
        <w:gridCol w:w="2"/>
        <w:gridCol w:w="508"/>
        <w:gridCol w:w="684"/>
        <w:gridCol w:w="748"/>
        <w:gridCol w:w="236"/>
        <w:gridCol w:w="1916"/>
      </w:tblGrid>
      <w:tr>
        <w:trPr>
          <w:trHeight w:val="657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已取得的职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技能等级证书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5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8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有无不能报名的情况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名人签字</w:t>
            </w:r>
          </w:p>
        </w:tc>
        <w:tc>
          <w:tcPr>
            <w:tcW w:w="7880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08" w:leader="none"/>
              </w:tabs>
              <w:spacing w:lineRule="exact" w:line="400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ab/>
            </w: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报名人需对以上信息真实性负责，如有发现信息不实，招聘方可无条件解除劳动（劳务）关系，且不进行任何赔偿（补偿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匿名用户</cp:lastModifiedBy>
  <cp:lastPrinted>2020-12-03T10:07:00Z</cp:lastPrinted>
  <dcterms:modified xsi:type="dcterms:W3CDTF">2020-12-13T13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