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益性岗位报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填报日期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323"/>
        <w:gridCol w:w="811"/>
        <w:gridCol w:w="893"/>
        <w:gridCol w:w="525"/>
        <w:gridCol w:w="1180"/>
        <w:gridCol w:w="2222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近期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寸免冠彩色照片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户口所在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社会保障参保编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就业创业证证件编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享受就业扶持政策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住址及联系电话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有何专长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人简历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家庭主要成员（填写配偶、子女、父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从事职业（或现居住地址）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名诚信承诺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我郑重承诺：本人所提供的个人信息、证明材料、证件等真实、准确，并自觉遵守招聘的各项规定，诚实守信，严守纪律，认真履行填报人员的义务。对因提供有关信息证件不实或违反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9:00Z</dcterms:created>
  <dc:creator>PYDN</dc:creator>
  <dc:description/>
  <cp:keywords/>
  <dc:language>en-US</dc:language>
  <cp:lastModifiedBy>jzking</cp:lastModifiedBy>
  <cp:lastPrinted>2018-10-12T10:25:00Z</cp:lastPrinted>
  <dcterms:modified xsi:type="dcterms:W3CDTF">2021-01-2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