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;仿宋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表</w:t>
      </w:r>
      <w:r>
        <w:rPr>
          <w:b/>
          <w:bCs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中国热带农业科学院热带生物技术研究所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应聘人员登记表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37"/>
        <w:gridCol w:w="1519"/>
        <w:gridCol w:w="21"/>
        <w:gridCol w:w="786"/>
        <w:gridCol w:w="753"/>
        <w:gridCol w:w="20"/>
        <w:gridCol w:w="696"/>
        <w:gridCol w:w="321"/>
        <w:gridCol w:w="1168"/>
        <w:gridCol w:w="314"/>
        <w:gridCol w:w="2083"/>
      </w:tblGrid>
      <w:tr>
        <w:trPr>
          <w:trHeight w:val="6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籍贯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工作时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婚育情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外语水平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证号</w:t>
            </w:r>
          </w:p>
        </w:tc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E-mail</w:t>
              <w:tab/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博士论文</w:t>
            </w:r>
          </w:p>
        </w:tc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拟聘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岗位</w:t>
            </w:r>
          </w:p>
        </w:tc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论文发表情况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</w:rPr>
              <w:t>第一作者作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最高影响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因子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中文核心篇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著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其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育经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起止时间</w:t>
            </w:r>
          </w:p>
        </w:tc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学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所学专业</w:t>
            </w:r>
          </w:p>
        </w:tc>
      </w:tr>
      <w:tr>
        <w:trPr>
          <w:trHeight w:val="686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起止时间</w:t>
            </w:r>
          </w:p>
        </w:tc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</w:tr>
      <w:tr>
        <w:trPr>
          <w:trHeight w:val="55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情况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与本人关系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74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主要业绩（明细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报考人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承诺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</w:t>
            </w:r>
          </w:p>
        </w:tc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人符合报名条件的要求</w:t>
            </w:r>
            <w:r>
              <w:rPr>
                <w:rFonts w:eastAsia="宋体"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 w:eastAsia="宋体"/>
                <w:kern w:val="0"/>
                <w:sz w:val="24"/>
              </w:rPr>
              <w:t>所提供的各种相关资料和上述填写内容真实有效。如有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实，本人愿自动放弃本次报考资格，并承担由此引发的一切后果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本人签字：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 月   日</w:t>
            </w:r>
          </w:p>
        </w:tc>
      </w:tr>
      <w:tr>
        <w:trPr>
          <w:trHeight w:val="268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冠肺炎疫情防控承诺</w:t>
            </w:r>
          </w:p>
        </w:tc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人承诺在参加本次招聘考试期间，遵守海南省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广东省及海口市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湛江市新冠肺炎疫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情防控要求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承诺人：            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方正小标宋简体;黑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39:00Z</dcterms:created>
  <dc:creator>Administrator</dc:creator>
  <dc:description/>
  <dc:language>en-US</dc:language>
  <cp:lastModifiedBy>管镠旎</cp:lastModifiedBy>
  <dcterms:modified xsi:type="dcterms:W3CDTF">2021-01-26T01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