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                     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附工资发放表或养老保险缴费单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始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基层医疗卫生专业技术人员专项公开招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事政工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             财务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月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日（公章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19-09-03T11:09:00Z</cp:lastPrinted>
  <dcterms:modified xsi:type="dcterms:W3CDTF">2020-12-10T01:37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