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新疆大学高层次人才招聘各单位联系人及联系方式一览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6"/>
        <w:gridCol w:w="1297"/>
        <w:gridCol w:w="1530"/>
        <w:gridCol w:w="1425"/>
        <w:gridCol w:w="2681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简历</w:t>
            </w:r>
            <w:r>
              <w:rPr>
                <w:b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91-8580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7049857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8496580@qq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政治与公共管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袁升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859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50229078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szCs w:val="21"/>
                  <w:u w:val="none"/>
                  <w:lang w:val="en-US" w:eastAsia="zh-CN"/>
                </w:rPr>
                <w:t>645098978</w:t>
              </w:r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陈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0991-8586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39991937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811270240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999125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5415744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语言文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宫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9992163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en-US" w:eastAsia="zh-CN"/>
                </w:rPr>
                <w:t>1344706223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与传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合买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5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19942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en-US" w:eastAsia="zh-CN"/>
                </w:rPr>
                <w:t>3301346904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屠忆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991569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04664440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文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792089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335859196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秋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szCs w:val="21"/>
              </w:rPr>
              <w:t>8582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991352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2952288950@qq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文化交流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6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992495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unflower68@126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系统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951873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1063011396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新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799613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512148351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4098522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8161058@qq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与技术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兴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8583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8946242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80684472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科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3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483879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1529090079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志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50991486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Cs w:val="21"/>
                <w:u w:val="none"/>
              </w:rPr>
              <w:t>878068714@qq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525115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xj_liming@163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991838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900867870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海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9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605718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W31989669@163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与服装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立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8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799243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2763872696@qq.com</w:t>
              </w:r>
            </w:hyperlink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质与矿业工程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小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9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991453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5763900@qq.com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学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岸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991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58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099557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liuanjie@xj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392790@qq.com" TargetMode="External"/><Relationship Id="rId3" Type="http://schemas.openxmlformats.org/officeDocument/2006/relationships/hyperlink" Target="mailto:811270240@qq.com" TargetMode="External"/><Relationship Id="rId4" Type="http://schemas.openxmlformats.org/officeDocument/2006/relationships/hyperlink" Target="mailto:25415744@qq.com" TargetMode="External"/><Relationship Id="rId5" Type="http://schemas.openxmlformats.org/officeDocument/2006/relationships/hyperlink" Target="mailto:530718344@qq.com" TargetMode="External"/><Relationship Id="rId6" Type="http://schemas.openxmlformats.org/officeDocument/2006/relationships/hyperlink" Target="mailto:1210079842@qq.com" TargetMode="External"/><Relationship Id="rId7" Type="http://schemas.openxmlformats.org/officeDocument/2006/relationships/hyperlink" Target="mailto:504664440@qq.com" TargetMode="External"/><Relationship Id="rId8" Type="http://schemas.openxmlformats.org/officeDocument/2006/relationships/hyperlink" Target="mailto:2335859196@qq.com" TargetMode="External"/><Relationship Id="rId9" Type="http://schemas.openxmlformats.org/officeDocument/2006/relationships/hyperlink" Target="mailto:1063011396@qq.com" TargetMode="External"/><Relationship Id="rId10" Type="http://schemas.openxmlformats.org/officeDocument/2006/relationships/hyperlink" Target="mailto:512148351@qq.com" TargetMode="External"/><Relationship Id="rId11" Type="http://schemas.openxmlformats.org/officeDocument/2006/relationships/hyperlink" Target="mailto: 1529090079@qq.com" TargetMode="External"/><Relationship Id="rId12" Type="http://schemas.openxmlformats.org/officeDocument/2006/relationships/hyperlink" Target="mailto:xj_liming@163.com" TargetMode="External"/><Relationship Id="rId13" Type="http://schemas.openxmlformats.org/officeDocument/2006/relationships/hyperlink" Target="mailto:2900867870@qq.com" TargetMode="External"/><Relationship Id="rId14" Type="http://schemas.openxmlformats.org/officeDocument/2006/relationships/hyperlink" Target="mailto:W31989669@163.com" TargetMode="External"/><Relationship Id="rId15" Type="http://schemas.openxmlformats.org/officeDocument/2006/relationships/hyperlink" Target="mailto:2763872696@qq.com" TargetMode="External"/><Relationship Id="rId16" Type="http://schemas.openxmlformats.org/officeDocument/2006/relationships/hyperlink" Target="mailto:liuanjie@xj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6:00Z</dcterms:created>
  <dc:creator>yw</dc:creator>
  <dc:description/>
  <dc:language>en-US</dc:language>
  <cp:lastModifiedBy>Administrator</cp:lastModifiedBy>
  <cp:lastPrinted>2019-04-01T11:29:00Z</cp:lastPrinted>
  <dcterms:modified xsi:type="dcterms:W3CDTF">2021-02-02T03:1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