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附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"/>
          <w:b/>
          <w:sz w:val="36"/>
        </w:rPr>
        <w:t>国家税务总局恩施市税务局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职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7:00Z</dcterms:created>
  <dc:creator>赵世伟</dc:creator>
  <dc:description/>
  <cp:keywords/>
  <dc:language>en-US</dc:language>
  <cp:lastModifiedBy>admin</cp:lastModifiedBy>
  <cp:lastPrinted>2017-06-22T15:35:00Z</cp:lastPrinted>
  <dcterms:modified xsi:type="dcterms:W3CDTF">2021-02-04T02:1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