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广东省气象部门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气象类硕士研究生及以上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应届高校毕业生公开招聘报名表</w:t>
      </w: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 xml:space="preserve">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31:00Z</dcterms:created>
  <dc:creator>Administrator</dc:creator>
  <dc:description/>
  <cp:keywords/>
  <dc:language>en-US</dc:language>
  <cp:lastModifiedBy>chen jastmine</cp:lastModifiedBy>
  <dcterms:modified xsi:type="dcterms:W3CDTF">2021-02-05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