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青年见习申请表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0"/>
        <w:gridCol w:w="1495"/>
        <w:gridCol w:w="1520"/>
        <w:gridCol w:w="1005"/>
        <w:gridCol w:w="975"/>
        <w:gridCol w:w="2130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取得执业医师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户籍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力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源和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保障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36"/>
          <w:lang w:eastAsia="zh-CN"/>
        </w:rPr>
        <w:t>注：本表一式两份，当地人力资源和社会保障部门和见习单位各存一份；本表用</w:t>
      </w:r>
      <w:r>
        <w:rPr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纸打印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 飞</cp:lastModifiedBy>
  <cp:lastPrinted>2020-08-28T08:18:00Z</cp:lastPrinted>
  <dcterms:modified xsi:type="dcterms:W3CDTF">2021-01-22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