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闽健康码申领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识别二维码下载闽政通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APP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注册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360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0865" cy="3682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0545" cy="364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进行实名认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6420" cy="37884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3560" cy="38265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37979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生成个人“八闽健康码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68170" cy="39065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6425" cy="39198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9285" cy="39382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绿色二维码样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3460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7:00Z</dcterms:created>
  <dc:creator>/</dc:creator>
  <dc:description/>
  <dc:language>en-US</dc:language>
  <cp:lastModifiedBy>Administrator</cp:lastModifiedBy>
  <cp:lastPrinted>2020-04-27T20:53:00Z</cp:lastPrinted>
  <dcterms:modified xsi:type="dcterms:W3CDTF">2020-10-13T02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