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</w:rPr>
        <w:t>驻村辅警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6"/>
        <w:gridCol w:w="1192"/>
        <w:gridCol w:w="720"/>
        <w:gridCol w:w="247"/>
        <w:gridCol w:w="113"/>
        <w:gridCol w:w="900"/>
        <w:gridCol w:w="67"/>
        <w:gridCol w:w="653"/>
        <w:gridCol w:w="180"/>
        <w:gridCol w:w="247"/>
        <w:gridCol w:w="297"/>
        <w:gridCol w:w="506"/>
        <w:gridCol w:w="2260"/>
      </w:tblGrid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机动车准驾车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73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居住地</w:t>
            </w:r>
          </w:p>
        </w:tc>
        <w:tc>
          <w:tcPr>
            <w:tcW w:w="73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及职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</w:tr>
      <w:tr>
        <w:trPr>
          <w:trHeight w:val="376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7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以上填写属实，如有虚假，后果自负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11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意见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委会意见（盖章）：</w:t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ind w:left="630" w:right="630" w:firstLine="22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出所意见（盖章）</w:t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firstLine="63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综治委意见（盖章）</w:t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630" w:firstLine="63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xb21cn</dc:creator>
  <dc:description/>
  <dc:language>en-US</dc:language>
  <cp:lastModifiedBy>阿门</cp:lastModifiedBy>
  <cp:lastPrinted>2019-02-15T16:37:00Z</cp:lastPrinted>
  <dcterms:modified xsi:type="dcterms:W3CDTF">2019-05-30T07:24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