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武德乡人民政府公开招聘编外工作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应聘岗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>刘文表</cp:lastModifiedBy>
  <cp:lastPrinted>2017-08-11T16:31:00Z</cp:lastPrinted>
  <dcterms:modified xsi:type="dcterms:W3CDTF">2020-10-26T09:28:41Z</dcterms:modified>
  <cp:revision>19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