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bCs/>
          <w:kern w:val="0"/>
          <w:sz w:val="28"/>
          <w:szCs w:val="28"/>
          <w:lang w:val="en-US" w:eastAsia="zh-CN"/>
        </w:rPr>
      </w:pPr>
      <w:r>
        <w:rPr>
          <w:rFonts w:eastAsia="方正黑体_GBK" w:cs="Times New Roman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嵩明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基础教育发展研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选调工作人员报考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阅读《嵩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教育发展研究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公开选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法律法规及本次选调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真实、准确、完整地提供本人信息、证明材料、证件等相关材料，保证符合选调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提供有效的联系电话、通讯地址等联系方式，并保证在选调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如被确定为选调对象，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服从调入单位管理相关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（按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dc:language>en-US</dc:language>
  <cp:lastModifiedBy>陷在水里的鱼</cp:lastModifiedBy>
  <cp:lastPrinted>2021-01-14T14:16:00Z</cp:lastPrinted>
  <dcterms:modified xsi:type="dcterms:W3CDTF">2021-03-03T07:04:0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