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/>
      </w:pPr>
      <w:r>
        <w:rPr>
          <w:rStyle w:val="StrongEmphasis"/>
          <w:rFonts w:ascii="Arial" w:hAnsi="Arial" w:cs="Arial" w:eastAsia="新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招聘岗位和条件</w:t>
      </w:r>
    </w:p>
    <w:tbl>
      <w:tblPr>
        <w:tblW w:w="11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4"/>
        <w:gridCol w:w="2023"/>
        <w:gridCol w:w="5923"/>
      </w:tblGrid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5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岗位条件</w:t>
            </w:r>
          </w:p>
        </w:tc>
      </w:tr>
      <w:tr>
        <w:trPr/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应对气候变化与低碳发展研究岗位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5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动力工程及工程热物理、环境科学与工程、大气科学、经济学、管理学、能源与环保等相关专业，全日制统招本科（仅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985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高校）、硕士和博士学历，有应对气候变化与低碳发展研究工作经验、发表过相关高水平论文者优先。年龄不超过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周岁，身体健康，品行端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1:49Z</dcterms:created>
  <dc:creator>Administrator</dc:creator>
  <dc:description/>
  <dc:language>en-US</dc:language>
  <cp:lastModifiedBy>那时花开咖啡馆。</cp:lastModifiedBy>
  <dcterms:modified xsi:type="dcterms:W3CDTF">2021-03-04T10:1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