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容县公安局招聘警务辅助人员岗位和人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59055</wp:posOffset>
                </wp:positionV>
                <wp:extent cx="5778500" cy="822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22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  <w:gridCol w:w="1380"/>
                              <w:gridCol w:w="864"/>
                              <w:gridCol w:w="4707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国内安全保卫大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性，大专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治安管理大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，大专以上学历；退伍军人可以放宽高中（含中专）以上学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女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，大专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刑事侦查大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合成作战中心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大专以上学历；退伍军人可以放宽高中（含中专）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禁毒大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大专以上学历；退伍军人可以放宽高中（含中专）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石寨派出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六王派出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杨村派出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 xml:space="preserve">适合女性，高中（含中专）以上学历。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县底派出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松山派出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头派出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森林警察大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容县看守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，高中（含中专）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交通管理大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，大专以上学历；退伍军人可以放宽高中（含中专）以上学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适合女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>名，大专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C0C0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C0C0C"/>
                                      <w:sz w:val="28"/>
                                      <w:szCs w:val="28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C0C0C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C0C0C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C0C0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C0C0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47.95pt;mso-wrap-distance-left:9pt;mso-wrap-distance-right:9pt;mso-wrap-distance-top:0pt;mso-wrap-distance-bottom:0pt;margin-top:4.6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  <w:gridCol w:w="1380"/>
                        <w:gridCol w:w="864"/>
                        <w:gridCol w:w="4707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要  求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国内安全保卫大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性，大专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熟悉电脑操作。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治安管理大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，大专以上学历；退伍军人可以放宽高中（含中专）以上学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女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，大专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刑事侦查大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。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合成作战中心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，大专以上学历；退伍军人可以放宽高中（含中专）以上学历。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禁毒大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，大专以上学历；退伍军人可以放宽高中（含中专）以上学历。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石寨派出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熟悉电脑操作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六王派出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杨村派出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 xml:space="preserve">适合女性，高中（含中专）以上学历。     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县底派出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。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松山派出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。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石头派出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。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森林警察大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容县看守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，高中（含中专）以上学历。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交通管理大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，大专以上学历；退伍军人可以放宽高中（含中专）以上学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适合女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>名，大专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C0C0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C0C0C"/>
                                <w:sz w:val="28"/>
                                <w:szCs w:val="28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C0C0C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C0C0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C0C0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3:00Z</dcterms:created>
  <dc:creator>?????????????±?????·???¤</dc:creator>
  <dc:description/>
  <dc:language>en-US</dc:language>
  <cp:lastModifiedBy>Administrator</cp:lastModifiedBy>
  <dcterms:modified xsi:type="dcterms:W3CDTF">2021-03-05T07:23:45Z</dcterms:modified>
  <cp:revision>14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