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方正小标宋简体"/>
          <w:sz w:val="32"/>
          <w:szCs w:val="32"/>
          <w:lang w:eastAsia="zh-CN"/>
        </w:rPr>
        <w:t>中共佛山市南海区</w:t>
      </w:r>
      <w:r>
        <w:rPr>
          <w:rFonts w:ascii="仿宋_GB2312" w:hAnsi="仿宋_GB2312" w:cs="Times New Roman" w:eastAsia="方正小标宋简体"/>
          <w:sz w:val="32"/>
          <w:szCs w:val="32"/>
          <w:lang w:val="en-US" w:eastAsia="zh-CN"/>
        </w:rPr>
        <w:t>委组织部</w:t>
      </w:r>
      <w:r>
        <w:rPr>
          <w:rFonts w:ascii="仿宋_GB2312" w:hAnsi="仿宋_GB2312" w:cs="Times New Roman" w:eastAsia="方正小标宋简体"/>
          <w:sz w:val="32"/>
          <w:szCs w:val="32"/>
          <w:lang w:eastAsia="zh-CN"/>
        </w:rPr>
        <w:t>公开招聘机关事业单位辅助工作人员职位表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0"/>
        <w:gridCol w:w="841"/>
        <w:gridCol w:w="2007"/>
        <w:gridCol w:w="662"/>
        <w:gridCol w:w="682"/>
        <w:gridCol w:w="1091"/>
        <w:gridCol w:w="1077"/>
        <w:gridCol w:w="2645"/>
        <w:gridCol w:w="2414"/>
        <w:gridCol w:w="1377"/>
        <w:gridCol w:w="1132"/>
        <w:gridCol w:w="750"/>
      </w:tblGrid>
      <w:tr>
        <w:trPr>
          <w:trHeight w:val="114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</w:t>
            </w: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位简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学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名称及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名称及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（</w:t>
            </w: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万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ZB202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佛山市南海区委组织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辅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文处理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内信息系统、文书档案管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办公室工作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32"/>
                <w:lang w:eastAsia="zh-CN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理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工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管理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工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管理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ZB202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佛山市南海区委组织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部培训股辅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干部培训班次的组织策划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跟班以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进管理和资料数据整理等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32"/>
                <w:lang w:eastAsia="zh-CN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文化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文传播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教育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4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5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文化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文传播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教育学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50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ZB202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佛山市南海区委组织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党务股辅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区机关、企事业单位党组织设置、党组织关系接转、党费收缴使用管理、党内统计、文书归档等党务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32"/>
                <w:lang w:eastAsia="zh-CN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，中共党员（含预备党员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</w:t>
            </w: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位简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招聘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学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名称及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名称及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3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ZB202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老干部大学（佛山市南海区老干部活动中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办公室辅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区老干部活动中心行政岗位、区老干部大学教学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教育学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国语言文学类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明：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历学位须国家承认，国（境）外学历须提供学历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科、专业代码及名称参照广东省考试录用公务员专业目录（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版）；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符合应届毕业生报名条件：①国家统一招生的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普通高校毕业生；②国家统一招生的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（博士研究生放宽至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（博士研究生放宽至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）留学回国人员。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BW7RGQ2</dc:creator>
  <dc:description/>
  <dc:language>en-US</dc:language>
  <cp:lastModifiedBy>猪猪侠</cp:lastModifiedBy>
  <dcterms:modified xsi:type="dcterms:W3CDTF">2021-03-09T09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