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肇庆市图书馆招聘劳动合同制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ascii="黑体" w:hAnsi="黑体" w:cs="黑体" w:eastAsia="黑体"/>
          <w:sz w:val="44"/>
          <w:szCs w:val="21"/>
        </w:rPr>
        <w:t>报 名 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5"/>
        <w:gridCol w:w="750"/>
        <w:gridCol w:w="557"/>
        <w:gridCol w:w="130"/>
        <w:gridCol w:w="545"/>
        <w:gridCol w:w="591"/>
        <w:gridCol w:w="668"/>
        <w:gridCol w:w="658"/>
        <w:gridCol w:w="453"/>
        <w:gridCol w:w="510"/>
        <w:gridCol w:w="1066"/>
        <w:gridCol w:w="1784"/>
      </w:tblGrid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新宋体"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或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sz w:val="24"/>
              </w:rPr>
              <w:t>电子照片）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新宋体"/>
                <w:sz w:val="24"/>
              </w:rPr>
              <w:t>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政治面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20"/>
                <w:sz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20"/>
                <w:sz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家庭住址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毕业院校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所学专业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专业技术资格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个人特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62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备注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widowControl/>
        <w:spacing w:lineRule="atLeas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按表格内容如实填写，文字清楚、规范，没有内容的可写“无”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肇庆市图书馆将在报名工作结束后对所有报名人员进行资格审核，符合条件的电话通知参加面试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接到电话通知后，所有考生应按规定时间及地点参加面试，否则视为自动放弃资格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对未通过资格审查的报考人员，本馆不再另行通知，敬请谅解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肇庆市图书馆  诚邀您的加入！！！</w:t>
      </w:r>
    </w:p>
    <w:sectPr>
      <w:headerReference w:type="default" r:id="rId2"/>
      <w:footerReference w:type="default" r:id="rId3"/>
      <w:type w:val="nextPage"/>
      <w:pgSz w:w="11850" w:h="16783"/>
      <w:pgMar w:left="1077" w:right="107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4:00Z</dcterms:created>
  <dc:creator>USER</dc:creator>
  <dc:description/>
  <dc:language>en-US</dc:language>
  <cp:lastModifiedBy>Administrator</cp:lastModifiedBy>
  <dcterms:modified xsi:type="dcterms:W3CDTF">2020-09-24T08:27:55Z</dcterms:modified>
  <cp:revision>5</cp:revision>
  <dc:subject/>
  <dc:title>八路军太行纪念馆招聘抗战史研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