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南昌大学抚州医学院人才引进暂行办法</w:t>
      </w:r>
    </w:p>
    <w:p>
      <w:pPr>
        <w:pStyle w:val="Normal"/>
        <w:spacing w:lineRule="exact" w:line="5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吸引优秀人才来我校工作，服务学校学科、专业建设和建本工作，增强引才工作的针对性，进一步加强人才队伍建设，提升教师队伍整体水平，特制定本办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　引进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一类人才：学科带头人（一般不超过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，并同时符合以下条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正高专业技术职称、或具有副高专业技术职称且具有博士学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国家级科研课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及以上和省级教改课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及以上，包括“</w:t>
      </w:r>
      <w:r>
        <w:rPr>
          <w:rFonts w:eastAsia="仿宋_GB2312" w:cs="仿宋_GB2312" w:ascii="仿宋_GB2312" w:hAnsi="仿宋_GB2312"/>
          <w:sz w:val="32"/>
          <w:szCs w:val="32"/>
        </w:rPr>
        <w:t>973”</w:t>
      </w:r>
      <w:r>
        <w:rPr>
          <w:rFonts w:ascii="仿宋_GB2312" w:hAnsi="仿宋_GB2312" w:cs="仿宋_GB2312" w:eastAsia="仿宋_GB2312"/>
          <w:sz w:val="32"/>
          <w:szCs w:val="32"/>
        </w:rPr>
        <w:t>计划项目、“</w:t>
      </w:r>
      <w:r>
        <w:rPr>
          <w:rFonts w:eastAsia="仿宋_GB2312" w:cs="仿宋_GB2312" w:ascii="仿宋_GB2312" w:hAnsi="仿宋_GB2312"/>
          <w:sz w:val="32"/>
          <w:szCs w:val="32"/>
        </w:rPr>
        <w:t>863”</w:t>
      </w:r>
      <w:r>
        <w:rPr>
          <w:rFonts w:ascii="仿宋_GB2312" w:hAnsi="仿宋_GB2312" w:cs="仿宋_GB2312" w:eastAsia="仿宋_GB2312"/>
          <w:sz w:val="32"/>
          <w:szCs w:val="32"/>
        </w:rPr>
        <w:t>计划项目、国家科技攻关项目、国家自然科学基金项目等国家科技计划项目、国家社科基金项目、国家教育科学基金项目。教育部教研项目、中宣部“五个一工程”等项目。（凭立项证明或鉴定、结题证明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第一作者（含通讯作者）署名在《中文核心期刊要目总览》中认定的相应类别的顶级期刊和权威期刊上发表高水平学术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及以上，或以第一作者（含通讯作者）署名发表影响因子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及以上，或以第一作者（含通讯作者）署名发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一区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二类人才：学术骨干（一般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，并同时符合以下条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副高及以上专业技术职称；或</w:t>
      </w:r>
      <w:r>
        <w:rPr>
          <w:rFonts w:eastAsia="仿宋_GB2312" w:cs="仿宋_GB2312" w:ascii="仿宋_GB2312" w:hAnsi="仿宋_GB2312"/>
          <w:sz w:val="32"/>
          <w:szCs w:val="32"/>
        </w:rPr>
        <w:t>98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、国内一流大学或一流学科毕业的特别优秀的博士研究生、特别优秀的海外归国博士研究生；或紧缺专业优秀博士研究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省（部）级重点科研课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或一般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包括省、部重点项目、一般项目、省自然科学基金项目等省（部）科技计划项目、省级教改课题、省社科基金项目、省社科规划项目、省教育规划项目。省委宣传部“五个一工程”等项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第一作者（含通讯作者）署名在《中文核心期刊要目总览》中认定的相应类别的权威期刊和核心期刊上发表高水平学术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及以上，或以第一作者（含通讯作者）署名发表影响因子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及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三类人才：优秀博士研究生（一般不超过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，并同时符合以下条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第一作者（含通讯作者）署名在《中文核心期刊要目总览》中认定的相应类别的权威期刊上发表高水平学术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第一作者（含通讯作者）署名发表影响因子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第四类人才：教学骨干（一般不超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，并同时符合以下条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丰富教学工作经验，且具有副高及以上职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厅级及以上教改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第一作者（含通讯作者）署名在《中文核心期刊要目总览》中认定的相应类别的核心期刊上发表高水平学术或教改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第五类人才：硕士研究生（一般不超过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引进待遇及政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引进政策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第一类人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房与安家费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-18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科研启动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学科平台及实验室建设经费根据需要给予保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期内给予人才津贴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免费提供过渡性住房一套居住一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优惠的价格购买学校建设的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服务期满后可自由交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第二类人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房与安家费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-12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科研启动经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学科平台及实验室建设经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内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期内给予人才津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免费提供过渡性住房一套居住一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优惠的价格购买学校建设的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服务期满后可自由交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第三类人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房与安家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-8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科研启动经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学科平台及实验室建设经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内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期内给予人才津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免费提供过渡性住房一套居住一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优惠的价格购买学校建设的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服务期满后可自由交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第四类人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房与安家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-4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科研启动经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聘期内给予人才津贴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免费提供过渡性住房一套居住一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优惠的价格购买学校建设的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服务期满后可自由交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第五类人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次性支付教学科研启动经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以优惠的价格购买学校建设的人才公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服务期满后可自由交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政策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博士研究生来校工作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享受校聘副教授七级岗位薪酬待遇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后按照实际聘任岗位享受相应的薪酬待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特别优秀的一、二、三、四类人才，经学校研究批准，其购房及安家费和教学科研启动经费可按标准的</w:t>
      </w:r>
      <w:r>
        <w:rPr>
          <w:rFonts w:eastAsia="仿宋_GB2312" w:cs="仿宋_GB2312" w:ascii="仿宋_GB2312" w:hAnsi="仿宋_GB2312"/>
          <w:sz w:val="32"/>
          <w:szCs w:val="32"/>
        </w:rPr>
        <w:t>120%-150%</w:t>
      </w:r>
      <w:r>
        <w:rPr>
          <w:rFonts w:ascii="仿宋_GB2312" w:hAnsi="仿宋_GB2312" w:cs="仿宋_GB2312" w:eastAsia="仿宋_GB2312"/>
          <w:sz w:val="32"/>
          <w:szCs w:val="32"/>
        </w:rPr>
        <w:t>确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除一类人才外，其他类别高层次人才属于紧缺专业的，待遇面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学科科研平台建设经费原则上由学校统筹安排，特别优秀的科研型人才学科科研平台建设经费可面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取“一人（团队）一议”方式确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引进的各类人才符合抚州市高层次人才引进条件的，除享受校内的待遇外，同时享受抚州市政府规定的奖励补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配偶安置政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层次人才配偶为体制内人员，根据本人意愿，人事关系可按抚州市相关政策随调；配偶为非事业编制人员，本人意愿，可在校内外安排工作，享受合同制聘用岗位待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引进考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、二、三、四类人才需经学校专家组进行面试考核，并在学校开展一次学术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类人才需经学校专家组进行面试、试讲考核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学校帮助、协调解决引进人才的子女就读中、小学问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六条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所述的引进人才均为全职引进，聘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。应届毕业的硕（博）士研究生实行试用期，试用期根据人社部门相关规定执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其他省级、国家级高层次拔尖人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取“一人一议”方式确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八条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引进的人才，服务期未满因个人原因调离学校的，按照所签订协议的有关规定承担相应责任，并按照所签订协议的有关规定予以退还部分引进待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引进的人才调离学校，其配偶享受了学校安置政策的，其配偶应同时调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本办法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起施行，由组织人事办公室负责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1-03-05T07:42:00Z</dcterms:modified>
  <cp:revision>3</cp:revision>
  <dc:subject/>
  <dc:title>抚州医学院人才引进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