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华文中宋" w:hAnsi="华文中宋" w:eastAsia="华文中宋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333333"/>
          <w:kern w:val="0"/>
          <w:sz w:val="44"/>
          <w:szCs w:val="44"/>
        </w:rPr>
        <w:t>诸暨市人民法院关于公开招聘</w:t>
      </w:r>
    </w:p>
    <w:p>
      <w:pPr>
        <w:pStyle w:val="Normal"/>
        <w:widowControl/>
        <w:spacing w:lineRule="exact" w:line="640"/>
        <w:jc w:val="center"/>
        <w:rPr>
          <w:rFonts w:ascii="华文中宋" w:hAnsi="华文中宋" w:eastAsia="华文中宋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333333"/>
          <w:kern w:val="0"/>
          <w:sz w:val="44"/>
          <w:szCs w:val="44"/>
        </w:rPr>
        <w:t>编外人民调解员的方案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 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因工作需要，诸暨市人民法院现面向社会公开招聘编外人民调解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。有关事项方案如下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招聘条件 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一）报考人员应当符合以下资格条件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要求具有大专及以上学历，法律、法学类专业在同等条件下优先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限诸暨市户籍，年龄要求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周岁以上，不超过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周岁（含），</w:t>
      </w:r>
      <w:r>
        <w:rPr>
          <w:rFonts w:cs="宋体;SimSun" w:ascii="宋体;SimSun" w:hAnsi="宋体;SimSun"/>
          <w:sz w:val="28"/>
          <w:szCs w:val="28"/>
        </w:rPr>
        <w:t>(198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以后出生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思想政治素质好，具有良好的服从意识、团队意识和责任意识，工作作风踏实、认真细致，身体健康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具有下列情形之一的，不能报考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曾因犯罪受过刑事处罚的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曾被开除公职的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涉嫌违法违纪正在接受审查，尚未作出结论的；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列入失信被执行人的；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因其他原因不适合在人民法院工作的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招聘方法和程序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招聘方法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聘采取公开报名、相关考试和考察的方法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招聘步骤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公开报名。报名采用个人自荐方式。报名地点：诸暨市法院南门卫处（东旺路</w:t>
      </w: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号，办证中心旁），报名时间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9:00-11: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14:30-16: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报名材料：身份证、户口簿、学历证明（均需原件、复印件）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寸近期免冠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张，填写完成的报名表，应届毕业生则提供学信网学历证明（同时提供承诺书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报名现场进行资格初审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相关考试。考试形式为笔试、面试方式。笔试成绩占总成绩的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，面试成绩占总成绩的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，（四舍五入保留小数点后两位），合计总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笔试主要考察考生的法律基础知识和综合常识，领取准考证和笔试具体时间、地点另行通知（以报名表登记的邮箱通知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体检、考察。按职位总成绩从高分到低分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比例确定入围对象，体检、考察出现不合格或自愿放弃的，按总成绩从高分到低分依次替补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公示。拟录用人员进行为期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的公示，无异议者予以录用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录用。招聘工作完成后，录用人员试用一个月，试用期满后经考核合格，将正式聘用。聘用方式采取劳务派遣形式，与劳务派遣公司签订劳动合同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请自觉做好新冠肺炎防控要求，全程佩戴口罩，配合大门安保人员测温、查验健康码合格者进行现场报名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咨询方式             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7281795</w:t>
      </w:r>
    </w:p>
    <w:p>
      <w:pPr>
        <w:pStyle w:val="Normal"/>
        <w:spacing w:lineRule="exact" w:line="560"/>
        <w:ind w:right="14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诸暨市人民法院</w:t>
      </w:r>
    </w:p>
    <w:p>
      <w:pPr>
        <w:pStyle w:val="Normal"/>
        <w:spacing w:lineRule="exact" w:line="56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03:00Z</dcterms:created>
  <dc:creator>微软中国</dc:creator>
  <dc:description/>
  <cp:keywords/>
  <dc:language>en-US</dc:language>
  <cp:lastModifiedBy>User</cp:lastModifiedBy>
  <cp:lastPrinted>2021-02-26T14:13:00Z</cp:lastPrinted>
  <dcterms:modified xsi:type="dcterms:W3CDTF">2021-03-12T08:25:00Z</dcterms:modified>
  <cp:revision>5</cp:revision>
  <dc:subject/>
  <dc:title>诸暨市人民法院公开招聘编外驾驶员</dc:title>
</cp:coreProperties>
</file>