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泰顺县旅游开发投资有限公司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国有企业高级管理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420"/>
        <w:ind w:firstLine="3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4"/>
        </w:rPr>
        <w:t>填表时间：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4"/>
        </w:rPr>
        <w:t>年   月   日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85"/>
        <w:gridCol w:w="537"/>
        <w:gridCol w:w="720"/>
        <w:gridCol w:w="1081"/>
        <w:gridCol w:w="331"/>
        <w:gridCol w:w="685"/>
        <w:gridCol w:w="293"/>
        <w:gridCol w:w="493"/>
        <w:gridCol w:w="767"/>
        <w:gridCol w:w="1080"/>
        <w:gridCol w:w="1498"/>
      </w:tblGrid>
      <w:tr>
        <w:trPr>
          <w:trHeight w:val="6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 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 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 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 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  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 专 业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  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 专 业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 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称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特长熟悉专业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现职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    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名岗位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历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可附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  况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spacing w:before="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度考核情    况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spacing w:before="0" w:after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firstLine="26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firstLine="26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以上填写的情况均属实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60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9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注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说明：</w:t>
      </w:r>
      <w:r>
        <w:rPr>
          <w:rFonts w:eastAsia="仿宋_GB2312;仿宋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zCs w:val="21"/>
        </w:rPr>
        <w:t>本表一式三份（请双面打印），必须如实填写，否则取消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dcterms:modified xsi:type="dcterms:W3CDTF">2021-03-11T02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