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南昌大学教育技术与教学资源中心招聘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工作需要，经人事处核准，南昌大学教育技术与教学资源中心现面向校内外公开招聘</w:t>
      </w:r>
      <w:r>
        <w:rPr>
          <w:rFonts w:ascii="仿宋" w:hAnsi="仿宋" w:cs="仿宋"/>
          <w:sz w:val="32"/>
          <w:szCs w:val="32"/>
          <w:lang w:val="en-US" w:eastAsia="zh-CN"/>
        </w:rPr>
        <w:t>课件资源建设与维护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具体招聘事项如下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条件：具有良好的思想政治素养和职业道德，身体健康，爱岗敬业，作风正派，有较强的责任心和事业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素质要求：具有良好的团结协作精神、服务意识和沟通能力，具有较强的计算机应用能力，有网络维护或视频拍摄编辑制作相关工作经验的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要求：</w:t>
      </w:r>
      <w:r>
        <w:rPr>
          <w:rFonts w:ascii="仿宋" w:hAnsi="仿宋" w:cs="仿宋"/>
          <w:sz w:val="32"/>
          <w:szCs w:val="32"/>
          <w:lang w:val="en-US" w:eastAsia="zh-CN"/>
        </w:rPr>
        <w:t>电子信息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日制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龄要求：原则上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应聘须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.3.9-3.15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地点：教育技术与教学资源中心综合科（前湖校区主教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应聘联系人：钟 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6929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 灵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69073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资料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报名应聘时请携带个人简历、本人学历学位证书原件及复印件等相关资料。同时将以上材料电子版发送至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5720545@qq.com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内应聘者应聘前填写《南昌大学岗位应聘报名表》，经所在部门负责人签字同意后再进行应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在岗人员优先，校外人员录用为合同制聘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条件者面试，安排另行通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大学人事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昌大学教育技术与教学资源中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.3.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4212;&#32856;&#26102;&#35831;&#25658;&#24102;&#20010;&#20154;&#31616;&#21382;&#12289;&#26412;&#20154;&#23398;&#21382;&#23398;&#20301;&#35777;&#20070;&#21407;&#20214;&#21450;&#22797;&#21360;&#20214;&#31561;&#30456;&#20851;&#36164;&#26009;&#12290;&#21516;&#26102;&#23558;&#20197;&#19978;&#26448;&#26009;&#30005;&#23376;&#29256;&#21457;&#36865;&#33267;15720545@qq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5:01Z</dcterms:created>
  <dc:creator>zhongxi</dc:creator>
  <dc:description/>
  <dc:language>en-US</dc:language>
  <cp:lastModifiedBy>钟昕</cp:lastModifiedBy>
  <dcterms:modified xsi:type="dcterms:W3CDTF">2021-03-09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