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要学生干部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兹证明我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届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专业学生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（性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/>
        <w:t>）在我校学习期间（本科、研究生）曾担任一学年以上主要学生干部，具体如下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69"/>
        <w:gridCol w:w="3870"/>
        <w:gridCol w:w="1871"/>
      </w:tblGrid>
      <w:tr>
        <w:trPr>
          <w:trHeight w:val="78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主要学生干部经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何校何院系担任主要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需注明具体名称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（老师、辅导员）</w:t>
            </w:r>
          </w:p>
        </w:tc>
      </w:tr>
      <w:tr>
        <w:trPr>
          <w:trHeight w:val="68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所在院校学生工作部门负责人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或学院分管学生工作领导签字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435"/>
        <w:jc w:val="right"/>
        <w:rPr/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8:00Z</dcterms:created>
  <dc:creator>User</dc:creator>
  <dc:description/>
  <dc:language>en-US</dc:language>
  <cp:lastModifiedBy>田吉华(19730087)</cp:lastModifiedBy>
  <cp:lastPrinted>2019-03-13T11:47:00Z</cp:lastPrinted>
  <dcterms:modified xsi:type="dcterms:W3CDTF">2019-03-13T03:48:00Z</dcterms:modified>
  <cp:revision>2</cp:revision>
  <dc:subject/>
  <dc:title>主要学生干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