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报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朔州市大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引进急需紧缺医学类硕士研究生所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的材料，内容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绝无弄虚作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背上述承诺，本人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取消应聘资格处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ZY</dc:creator>
  <dc:description/>
  <dc:language>en-US</dc:language>
  <cp:lastModifiedBy>沉默是金1409285975</cp:lastModifiedBy>
  <dcterms:modified xsi:type="dcterms:W3CDTF">2021-03-19T07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