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公文小标宋简;宋体"/>
          <w:color w:val="000000"/>
          <w:sz w:val="36"/>
          <w:szCs w:val="36"/>
        </w:rPr>
        <w:t>武汉市</w:t>
      </w:r>
      <w:r>
        <w:rPr>
          <w:rFonts w:eastAsia="公文小标宋简;宋体"/>
          <w:color w:val="000000"/>
          <w:sz w:val="36"/>
          <w:szCs w:val="36"/>
        </w:rPr>
        <w:t>自然资源和规划局</w:t>
      </w:r>
      <w:r>
        <w:rPr>
          <w:rFonts w:eastAsia="公文小标宋简;宋体"/>
          <w:color w:val="000000"/>
          <w:sz w:val="36"/>
          <w:szCs w:val="36"/>
        </w:rPr>
        <w:t>20</w:t>
      </w:r>
      <w:r>
        <w:rPr>
          <w:rFonts w:eastAsia="公文小标宋简;宋体"/>
          <w:color w:val="000000"/>
          <w:sz w:val="36"/>
          <w:szCs w:val="36"/>
        </w:rPr>
        <w:t>20</w:t>
      </w:r>
      <w:r>
        <w:rPr/>
        <w:t>年事业单位专项招聘岗位一览表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67"/>
        <w:gridCol w:w="833"/>
        <w:gridCol w:w="833"/>
        <w:gridCol w:w="733"/>
        <w:gridCol w:w="943"/>
        <w:gridCol w:w="1312"/>
        <w:gridCol w:w="712"/>
        <w:gridCol w:w="803"/>
        <w:gridCol w:w="765"/>
        <w:gridCol w:w="720"/>
        <w:gridCol w:w="2295"/>
        <w:gridCol w:w="2244"/>
      </w:tblGrid>
      <w:tr>
        <w:trPr>
          <w:trHeight w:val="2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职责描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低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测绘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规划管理岗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从事经济地理、规划信息化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自然地理学、城乡规划学、城市规划、城市规划与设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，五年以上工作经历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测绘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信息化管理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从事城市规划、测绘工程、测绘地理信息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计算机科学与技术、软件工程、计算机软件与理论、计算机技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，五年以上工作经历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测绘研究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测绘信息管理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从事城市规划、测绘工程、测绘地理信息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摄影测量与遥感、地图制图学与地理信息工程、测绘工程、地理学、地图学与地理信息系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或博士，五年以上工作经历</w:t>
            </w:r>
          </w:p>
        </w:tc>
      </w:tr>
      <w:tr>
        <w:trPr>
          <w:trHeight w:val="5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不动产登记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规划管理岗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从事规划管理、规划信息化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人文地理与城乡规划、经济地理学与城乡区域规划、城乡规划、城市规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利用和城市空间规划研究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规划管理岗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规划编制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城市规划、城乡规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利用和城市空间规划研究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管理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规划编制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建筑学、景观学、风景园林、园林景观设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利用和城市空间规划研究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交通规划管理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规划编制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交通运输、交通工程及相近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整理储备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规划管理岗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规划管理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城市规划、城乡规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5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整理储备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环境科学管理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环境科学管理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生态学、资源环境科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整理储备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行政管理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行政管理、行政管理学、人力资源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整理储备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土地管理岗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土地资源管理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土地资源管理、土地管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交易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土地管理岗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承担土地管理政策研究、项目办理等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土地资源管理、土地管理、地理科学、人文地理与城乡规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交易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信息化管理岗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从事信息化管理、土地网上交易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副高级职称及以上</w:t>
            </w:r>
          </w:p>
        </w:tc>
      </w:tr>
      <w:tr>
        <w:trPr>
          <w:trHeight w:val="4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自然资源和规划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武汉市土地交易中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从事综合财务管理及内部控制等相关工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具备会计专业副高及以上职称；有注册会计师资格的，不受职称条件限制；具有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年以上相关企事业单位财务负责人工作经历</w:t>
            </w:r>
          </w:p>
        </w:tc>
      </w:tr>
    </w:tbl>
    <w:p>
      <w:pPr>
        <w:pStyle w:val="Normal"/>
        <w:ind w:firstLine="800"/>
        <w:rPr>
          <w:color w:val="FF0000"/>
          <w:szCs w:val="32"/>
        </w:rPr>
      </w:pPr>
      <w:r>
        <w:rPr>
          <w:color w:val="FF0000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2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5:00Z</dcterms:created>
  <dc:creator>肖京</dc:creator>
  <dc:description/>
  <cp:keywords/>
  <dc:language>en-US</dc:language>
  <cp:lastModifiedBy>SkyUser</cp:lastModifiedBy>
  <cp:lastPrinted>2020-12-29T15:27:00Z</cp:lastPrinted>
  <dcterms:modified xsi:type="dcterms:W3CDTF">2021-03-2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