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4" w:firstLine="1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20" w:right="344" w:firstLine="1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tabs>
          <w:tab w:val="clear" w:pos="420"/>
          <w:tab w:val="left" w:pos="10920" w:leader="none"/>
        </w:tabs>
        <w:ind w:left="0" w:right="344" w:firstLine="712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21</w:t>
      </w:r>
      <w:r>
        <w:rPr>
          <w:rFonts w:eastAsia="黑体"/>
          <w:sz w:val="36"/>
          <w:szCs w:val="36"/>
        </w:rPr>
        <w:t>年度荷塘区面向村（社区）党组织书记、社区专职工作者</w:t>
      </w:r>
    </w:p>
    <w:p>
      <w:pPr>
        <w:pStyle w:val="Normal"/>
        <w:tabs>
          <w:tab w:val="clear" w:pos="420"/>
          <w:tab w:val="left" w:pos="10920" w:leader="none"/>
        </w:tabs>
        <w:ind w:left="0" w:right="344" w:firstLine="712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及大学生村官公开招聘事业单位工作人员报名表</w:t>
      </w:r>
    </w:p>
    <w:p>
      <w:pPr>
        <w:pStyle w:val="Normal"/>
        <w:tabs>
          <w:tab w:val="clear" w:pos="420"/>
          <w:tab w:val="left" w:pos="1480" w:leader="none"/>
          <w:tab w:val="left" w:pos="11340" w:leader="none"/>
        </w:tabs>
        <w:ind w:left="1260" w:right="565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岗位：                                         准考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1609725</wp:posOffset>
                </wp:positionV>
                <wp:extent cx="6080760" cy="827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27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14"/>
                              <w:gridCol w:w="1083"/>
                              <w:gridCol w:w="730"/>
                              <w:gridCol w:w="525"/>
                              <w:gridCol w:w="1181"/>
                              <w:gridCol w:w="614"/>
                              <w:gridCol w:w="472"/>
                              <w:gridCol w:w="62"/>
                              <w:gridCol w:w="59"/>
                              <w:gridCol w:w="1070"/>
                              <w:gridCol w:w="559"/>
                              <w:gridCol w:w="619"/>
                              <w:gridCol w:w="2125"/>
                            </w:tblGrid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72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及学位情况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2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、执（职）业资格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2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档案所在地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聘人员承诺</w:t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firstLine="354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本人承诺所提供的材料真实有效，符合应聘岗位所需的资格条件。如有弄虚作假，承诺自动放弃考试和聘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firstLine="472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firstLine="5016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应聘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first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资格初审意见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审查，符合应聘资格条件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218" w:firstLine="315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区民政局审查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部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章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审查，符合应聘资格条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区委组织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审查人签名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部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章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651.25pt;mso-wrap-distance-left:9pt;mso-wrap-distance-right:9pt;mso-wrap-distance-top:0pt;mso-wrap-distance-bottom:0pt;margin-top:126.7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14"/>
                        <w:gridCol w:w="1083"/>
                        <w:gridCol w:w="730"/>
                        <w:gridCol w:w="525"/>
                        <w:gridCol w:w="1181"/>
                        <w:gridCol w:w="614"/>
                        <w:gridCol w:w="472"/>
                        <w:gridCol w:w="62"/>
                        <w:gridCol w:w="59"/>
                        <w:gridCol w:w="1070"/>
                        <w:gridCol w:w="559"/>
                        <w:gridCol w:w="619"/>
                        <w:gridCol w:w="2125"/>
                      </w:tblGrid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工作时间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2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住址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2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系及专业</w:t>
                            </w:r>
                          </w:p>
                        </w:tc>
                        <w:tc>
                          <w:tcPr>
                            <w:tcW w:w="72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2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及学位情况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得时间</w:t>
                            </w:r>
                          </w:p>
                        </w:tc>
                        <w:tc>
                          <w:tcPr>
                            <w:tcW w:w="2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2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称、执（职）业资格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1" w:hanging="0"/>
                              <w:jc w:val="center"/>
                              <w:rPr/>
                            </w:pPr>
                            <w:r>
                              <w:rPr/>
                              <w:t>取得时间</w:t>
                            </w:r>
                          </w:p>
                        </w:tc>
                        <w:tc>
                          <w:tcPr>
                            <w:tcW w:w="2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2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72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2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1" w:hanging="0"/>
                              <w:jc w:val="center"/>
                              <w:rPr/>
                            </w:pPr>
                            <w:r>
                              <w:rPr/>
                              <w:t>档案所在地</w:t>
                            </w:r>
                          </w:p>
                        </w:tc>
                        <w:tc>
                          <w:tcPr>
                            <w:tcW w:w="2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2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婚姻状况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  <w:cantSplit w:val="true"/>
                        </w:trPr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90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  <w:cantSplit w:val="true"/>
                        </w:trPr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90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  <w:cantSplit w:val="true"/>
                        </w:trPr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90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  <w:cantSplit w:val="true"/>
                        </w:trPr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应聘人员承诺</w:t>
                            </w:r>
                          </w:p>
                        </w:tc>
                        <w:tc>
                          <w:tcPr>
                            <w:tcW w:w="90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354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本人承诺所提供的材料真实有效，符合应聘岗位所需的资格条件。如有弄虚作假，承诺自动放弃考试和聘用资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472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5016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应聘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01" w:hRule="atLeast"/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格初审意见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审查，符合应聘资格条件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-218" w:firstLine="315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区民政局审查人签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章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44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审查，符合应聘资格条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区委组织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审查人签名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章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  <w:cantSplit w:val="true"/>
                        </w:trPr>
                        <w:tc>
                          <w:tcPr>
                            <w:tcW w:w="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90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3:00Z</dcterms:created>
  <dc:creator>Administrator</dc:creator>
  <dc:description/>
  <dc:language>en-US</dc:language>
  <cp:lastModifiedBy>Administrator</cp:lastModifiedBy>
  <cp:lastPrinted>2021-03-24T09:14:00Z</cp:lastPrinted>
  <dcterms:modified xsi:type="dcterms:W3CDTF">2021-03-24T02:44:15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