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预审员应聘报名表</w:t>
      </w:r>
    </w:p>
    <w:p>
      <w:pPr>
        <w:pStyle w:val="Normal"/>
        <w:ind w:left="-400" w:firstLine="278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915"/>
        <w:gridCol w:w="975"/>
        <w:gridCol w:w="1649"/>
        <w:gridCol w:w="1494"/>
        <w:gridCol w:w="1976"/>
      </w:tblGrid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职务及任职时间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住址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及能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特长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或获得证书情况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本人承诺填报信息属实，如提供虚假信息材料，愿承担相应后果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：             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9:00Z</dcterms:created>
  <dc:creator>Administrator</dc:creator>
  <dc:description/>
  <dc:language>en-US</dc:language>
  <cp:lastModifiedBy>flyingpig033254</cp:lastModifiedBy>
  <cp:lastPrinted>2021-03-15T17:04:00Z</cp:lastPrinted>
  <dcterms:modified xsi:type="dcterms:W3CDTF">2021-03-16T01:31:14Z</dcterms:modified>
  <cp:revision>14</cp:revision>
  <dc:subject/>
  <dc:title>　为进一步优化我县事业单位人才队伍结构，促进我县经济社会发展，根据用人单位需求、编制空缺情况，决定为我县事业单位公开招聘部分工作人员。按照《陕西省事业单位公开招聘工作人员暂行办法》规定，制定本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