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江西师范高等专科学校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年公开招聘硕士研究生考试参考书目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</w:r>
    </w:p>
    <w:tbl>
      <w:tblPr>
        <w:tblW w:w="1549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485"/>
        <w:gridCol w:w="2963"/>
        <w:gridCol w:w="2520"/>
        <w:gridCol w:w="2385"/>
      </w:tblGrid>
      <w:tr>
        <w:trPr>
          <w:trHeight w:val="495" w:hRule="atLeast"/>
        </w:trPr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书   名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作者</w:t>
            </w: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主编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</w:rPr>
              <w:t>刊号</w:t>
            </w:r>
          </w:p>
        </w:tc>
      </w:tr>
      <w:tr>
        <w:trPr>
          <w:trHeight w:val="709" w:hRule="exact"/>
        </w:trPr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思想政治理论课教师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《毛泽东思想和中国特色社会主义理论体系概论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版）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本书编写组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高等教育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ISBN:9787040494815</w:t>
            </w:r>
          </w:p>
        </w:tc>
      </w:tr>
      <w:tr>
        <w:trPr>
          <w:trHeight w:val="709" w:hRule="exact"/>
        </w:trPr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声乐教师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小学音乐教学法（修订版）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师范院校音乐教材编委会编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上海音乐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ISBN:9787807519218</w:t>
            </w:r>
          </w:p>
        </w:tc>
      </w:tr>
      <w:tr>
        <w:trPr>
          <w:trHeight w:val="709" w:hRule="exact"/>
        </w:trPr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教学法（语文）教师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语文新课程教学法（小学）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倪文锦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ISBN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78704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28397</w:t>
            </w:r>
          </w:p>
        </w:tc>
      </w:tr>
      <w:tr>
        <w:trPr>
          <w:trHeight w:val="709" w:hRule="exact"/>
        </w:trPr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数学教师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数学分析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第四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下册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华东师大数学系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高等教育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ISBN:9787040295672</w:t>
            </w:r>
          </w:p>
        </w:tc>
      </w:tr>
      <w:tr>
        <w:trPr>
          <w:trHeight w:val="709" w:hRule="exact"/>
        </w:trPr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工业机器人教师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机与电气控制技术（第二版）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李大明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夏继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杨彦伟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华中科技大学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ISBN: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9787568065290</w:t>
            </w:r>
          </w:p>
        </w:tc>
      </w:tr>
      <w:tr>
        <w:trPr>
          <w:trHeight w:val="709" w:hRule="exact"/>
        </w:trPr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计算专业教师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L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inu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操作系统基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R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HEL 7/Center OS 7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喻衣鑫，汤东，刘波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邮电大学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ISBN: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87563543625</w:t>
            </w:r>
          </w:p>
        </w:tc>
      </w:tr>
      <w:tr>
        <w:trPr>
          <w:trHeight w:val="709" w:hRule="exact"/>
        </w:trPr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教育学教师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教育学原理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张东良，周彦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北京理工大学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ISBN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787568242875</w:t>
            </w:r>
          </w:p>
        </w:tc>
      </w:tr>
      <w:tr>
        <w:trPr>
          <w:trHeight w:val="709" w:hRule="exact"/>
        </w:trPr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心理学教师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心理学教程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沈环，周彦良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北京理工大学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ISBN: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787568243063</w:t>
            </w:r>
          </w:p>
        </w:tc>
      </w:tr>
      <w:tr>
        <w:trPr>
          <w:trHeight w:val="709" w:hRule="exact"/>
        </w:trPr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护理教师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内科护理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马秀芬 王婧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民卫生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ISBN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78711722433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709" w:hRule="exact"/>
        </w:trPr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眼视光教师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眼科学基础（第</w:t>
            </w: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版）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贾松 赵云娥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人民卫生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ISBN:9787117219495</w:t>
            </w:r>
          </w:p>
        </w:tc>
      </w:tr>
      <w:tr>
        <w:trPr>
          <w:trHeight w:val="709" w:hRule="exact"/>
        </w:trPr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网络管理、数据库管理教师</w:t>
            </w:r>
          </w:p>
        </w:tc>
        <w:tc>
          <w:tcPr>
            <w:tcW w:w="4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数据结构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语言版）</w:t>
            </w:r>
          </w:p>
        </w:tc>
        <w:tc>
          <w:tcPr>
            <w:tcW w:w="2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严蔚敏，吴伟民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清华大学出版社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ISBN:978730214751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orient="landscape" w:w="16838" w:h="11906"/>
      <w:pgMar w:left="567" w:right="45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0:49:00Z</dcterms:created>
  <dc:creator>Sky123.Org</dc:creator>
  <dc:description/>
  <dc:language>en-US</dc:language>
  <cp:lastModifiedBy>Administrator</cp:lastModifiedBy>
  <cp:lastPrinted>2016-07-26T10:31:00Z</cp:lastPrinted>
  <dcterms:modified xsi:type="dcterms:W3CDTF">2021-03-04T01:21:53Z</dcterms:modified>
  <cp:revision>3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