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bookmarkStart w:id="0" w:name="_GoBack"/>
      <w:bookmarkEnd w:id="0"/>
      <w:r>
        <w:rPr/>
        <w:t>县人社局</w:t>
      </w:r>
      <w:r>
        <w:rPr/>
        <w:t>2021</w:t>
      </w:r>
      <w:r>
        <w:rPr/>
        <w:t>年公开招聘基层人社“三员”报名表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060"/>
        <w:gridCol w:w="384"/>
        <w:gridCol w:w="694"/>
        <w:gridCol w:w="1089"/>
        <w:gridCol w:w="161"/>
        <w:gridCol w:w="790"/>
        <w:gridCol w:w="477"/>
        <w:gridCol w:w="791"/>
        <w:gridCol w:w="1992"/>
      </w:tblGrid>
      <w:tr>
        <w:trPr>
          <w:trHeight w:val="54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bCs/>
              </w:rPr>
              <w:t>姓</w:t>
            </w:r>
            <w:r>
              <w:rPr>
                <w:rStyle w:val="NormalCharacter"/>
                <w:rFonts w:eastAsia="Calibri"/>
                <w:bCs/>
              </w:rPr>
              <w:t xml:space="preserve">    </w:t>
            </w:r>
            <w:r>
              <w:rPr>
                <w:rStyle w:val="NormalCharacter"/>
                <w:bCs/>
              </w:rPr>
              <w:t>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Cs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bCs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Cs/>
              </w:rPr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bCs/>
              </w:rPr>
              <w:t>出生年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Cs/>
              </w:rPr>
            </w:pPr>
            <w:r>
              <w:rPr/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bCs/>
              </w:rPr>
              <w:t>照</w:t>
            </w:r>
          </w:p>
          <w:p>
            <w:pPr>
              <w:pStyle w:val="Normal"/>
              <w:jc w:val="center"/>
              <w:rPr>
                <w:rStyle w:val="NormalCharacter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bCs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bCs/>
              </w:rPr>
              <w:t>政治面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Cs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bCs/>
              </w:rPr>
              <w:t>民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Cs/>
              </w:rPr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bCs/>
              </w:rPr>
              <w:t>籍贯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Cs/>
              </w:rPr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Cs/>
              </w:rPr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bCs/>
              </w:rPr>
              <w:t>毕业院校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Cs/>
              </w:rPr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bCs/>
              </w:rPr>
              <w:t>毕业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Cs/>
              </w:rPr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Cs/>
              </w:rPr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bCs/>
              </w:rPr>
              <w:t>所学专业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Cs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bCs/>
              </w:rPr>
              <w:t>学历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Cs/>
              </w:rPr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Cs/>
              </w:rPr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bCs/>
              </w:rPr>
              <w:t>身份证号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Cs/>
              </w:rPr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bCs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Cs/>
              </w:rPr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bCs/>
              </w:rPr>
              <w:t>现居住地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bCs/>
              </w:rPr>
            </w:pPr>
            <w:r>
              <w:rPr/>
            </w:r>
          </w:p>
        </w:tc>
      </w:tr>
      <w:tr>
        <w:trPr>
          <w:trHeight w:val="170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bCs/>
              </w:rPr>
              <w:t>工作经历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bCs/>
              </w:rPr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bCs/>
              </w:rPr>
              <w:t>家庭成员</w:t>
            </w:r>
          </w:p>
          <w:p>
            <w:pPr>
              <w:pStyle w:val="Normal"/>
              <w:jc w:val="center"/>
              <w:rPr>
                <w:rStyle w:val="NormalCharacter"/>
                <w:bCs/>
                <w:color w:val="FF0000"/>
              </w:rPr>
            </w:pPr>
            <w:r>
              <w:rPr>
                <w:rStyle w:val="NormalCharacter"/>
                <w:bCs/>
              </w:rPr>
              <w:t>基本情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bCs/>
              </w:rPr>
              <w:t>称谓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bCs/>
              </w:rPr>
              <w:t>姓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bCs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bCs/>
              </w:rPr>
              <w:t>政治面貌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bCs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Cs/>
                <w:color w:val="FF0000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bCs/>
                <w:color w:val="FF0000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bCs/>
              </w:rPr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bCs/>
              </w:rPr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bCs/>
              </w:rPr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bCs/>
              </w:rPr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Cs/>
                <w:color w:val="FF0000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bCs/>
                <w:color w:val="FF0000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bCs/>
              </w:rPr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bCs/>
              </w:rPr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bCs/>
              </w:rPr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bCs/>
              </w:rPr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Cs/>
                <w:color w:val="FF0000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bCs/>
                <w:color w:val="FF0000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bCs/>
              </w:rPr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bCs/>
              </w:rPr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bCs/>
              </w:rPr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bCs/>
              </w:rPr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Cs/>
                <w:color w:val="FF0000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bCs/>
                <w:color w:val="FF0000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bCs/>
              </w:rPr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bCs/>
              </w:rPr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bCs/>
              </w:rPr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bCs/>
              </w:rPr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Cs/>
                <w:color w:val="FF0000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bCs/>
                <w:color w:val="FF0000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bCs/>
              </w:rPr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bCs/>
              </w:rPr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bCs/>
              </w:rPr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bCs/>
              </w:rPr>
            </w:pPr>
            <w:r>
              <w:rPr/>
            </w:r>
          </w:p>
        </w:tc>
      </w:tr>
      <w:tr>
        <w:trPr>
          <w:trHeight w:val="2541" w:hRule="atLeast"/>
          <w:cantSplit w:val="true"/>
        </w:trPr>
        <w:tc>
          <w:tcPr>
            <w:tcW w:w="8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本人所提供的个人信息、证件等真实、准确，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无不得报考的相关情形，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并自觉遵守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eastAsia="Calibri"/>
              </w:rPr>
              <w:t xml:space="preserve">                                                     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rPr>
          <w:rStyle w:val="NormalCharacter"/>
          <w:rFonts w:ascii="仿宋" w:hAnsi="仿宋" w:eastAsia="仿宋" w:cs="仿宋"/>
          <w:sz w:val="10"/>
          <w:szCs w:val="10"/>
        </w:rPr>
      </w:pPr>
      <w:r>
        <w:rPr/>
      </w:r>
    </w:p>
    <w:sectPr>
      <w:type w:val="nextPage"/>
      <w:pgSz w:w="11906" w:h="16838"/>
      <w:pgMar w:left="1587" w:right="1474" w:gutter="0" w:header="0" w:top="2211" w:footer="0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72727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727272"/>
    </w:rPr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Normal">
    <w:name w:val="HtmlNormal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44:00Z</dcterms:created>
  <dc:creator/>
  <dc:description/>
  <cp:keywords/>
  <dc:language>en-US</dc:language>
  <cp:lastModifiedBy>微软用户</cp:lastModifiedBy>
  <dcterms:modified xsi:type="dcterms:W3CDTF">2021-03-26T07:43:00Z</dcterms:modified>
  <cp:revision>3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