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专科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普通高等学校高等职业教育（专科）专业目录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普通高等学校高等职业教育（专科）专业目录》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《普通高等学校高等职业教育（专科）专业目录》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本科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研究生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学位授予和人才培养学科目录（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）》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补充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网址：</w:t>
      </w:r>
      <w:r>
        <w:rPr>
          <w:rFonts w:eastAsia="仿宋_GB2312;仿宋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6Z</dcterms:created>
  <dc:creator>Administrator</dc:creator>
  <dc:description/>
  <dc:language>en-US</dc:language>
  <cp:lastModifiedBy>Administrator</cp:lastModifiedBy>
  <dcterms:modified xsi:type="dcterms:W3CDTF">2021-03-28T07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