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疾控预防控制中心公开招聘紧缺专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卫技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21-02-01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