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阳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引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层次</w:t>
      </w:r>
      <w:r>
        <w:rPr>
          <w:rFonts w:ascii="方正小标宋简体" w:hAnsi="方正小标宋简体" w:eastAsia="方正小标宋简体"/>
          <w:sz w:val="44"/>
          <w:szCs w:val="44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登 记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27"/>
        <w:gridCol w:w="3"/>
        <w:gridCol w:w="1246"/>
        <w:gridCol w:w="4"/>
        <w:gridCol w:w="5"/>
        <w:gridCol w:w="795"/>
        <w:gridCol w:w="475"/>
        <w:gridCol w:w="1285"/>
        <w:gridCol w:w="1989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专业技术</w:t>
            </w: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及邮箱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（往）届生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3" w:name="RMZW_19"/>
            <w:bookmarkStart w:id="24" w:name="RMZW_19"/>
            <w:bookmarkEnd w:id="24"/>
          </w:p>
        </w:tc>
      </w:tr>
      <w:tr>
        <w:trPr>
          <w:trHeight w:val="4362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58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tLeast" w:line="230" w:before="42" w:after="42"/>
              <w:ind w:firstLine="560"/>
              <w:textAlignment w:val="auto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894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7" w:name="A1401_21"/>
            <w:bookmarkStart w:id="28" w:name="A1401_21"/>
            <w:bookmarkEnd w:id="28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ind w:firstLine="434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何东</cp:lastModifiedBy>
  <cp:lastPrinted>2021-03-23T11:44:00Z</cp:lastPrinted>
  <dcterms:modified xsi:type="dcterms:W3CDTF">2021-03-23T03:48:12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